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3082/C1/2844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6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480/13.08.2007, înregistrată la CNSC cu nr. 12936/14.08.2007, formulată  de SC ARGIF SA, cu sediul în Piteşti, Str. Armand Călinescu, nr. 44, Judeţul Argeş, înregistrată la Oficiul Registrului Comerţului sub nr. J03/419/1991, având Cod Unic de Înregistrare RO 128388, reprezentată legal prin dl. Veron Ionescu, împotriva raportului de atribuire emis de autoritatea contractantă, ANIF – RA SUCURSALA DUNĂREA - OLT , cu sediul în Craiova, Str. Nicolae Romaneascu, nr. 39, Judeţul Dolj, în cadrul procedurii de licitaţie deschisă pentru atribuirea contractului de achiziţie publică având ca obiect </w:t>
      </w:r>
      <w:r>
        <w:rPr>
          <w:rFonts w:cs="Arial" w:ascii="Verdana" w:hAnsi="Verdana"/>
          <w:sz w:val="28"/>
          <w:szCs w:val="28"/>
        </w:rPr>
        <w:t>“Prevenirea şi combaterea alunecărilor de teren şi a excesului de umiditate în bazinul hidrografic Topolniţa, zona Gornoviţa, Judeţul Mehedinţi”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,,remedierea raportului/procedurii de atribuir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hotărârii comisiei de evaluare a ofertelor de a declara câştigător asociaţia SC ALPHA CONSTRUCT SISTEM SA – SC VIA VITA SRL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deciziei autorităţii contractante de a declara câştigător asociaţia SC ALPHA CONSTRUCT SISTEM SA – SC VIA VITA SR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de a declara câştigătoare oferta depusă de SC ARGIF SA’’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ARGIF SA în contradictoriu cu ANIF – RA SUCURSALA DUNĂREA - OLT  şi pe cale de consecinţă d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dispoziţiile art. 280 alin. (3)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7:00Z</dcterms:created>
  <dc:creator>Daniela Arsintioaia</dc:creator>
  <dc:description/>
  <cp:keywords/>
  <dc:language>en-US</dc:language>
  <cp:lastModifiedBy>Florentina Dragan</cp:lastModifiedBy>
  <cp:lastPrinted>2007-11-07T10:40:00Z</cp:lastPrinted>
  <dcterms:modified xsi:type="dcterms:W3CDTF">2007-11-12T08:37:00Z</dcterms:modified>
  <cp:revision>2</cp:revision>
  <dc:subject/>
  <dc:title>CONSILIUL   NAŢIONAL   DE SOLUŢIONARE A CONTESTAŢIILOR</dc:title>
</cp:coreProperties>
</file>