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86/C6/ 395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7.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19060/22.10.2007 contestaţia formulată de  S.C. ARS ADVERTISING S.A., cu sediul social  în  Ploieşti, str. Armasi nr. 53, judeţul Prahova şi punctul de lucru în Bucureşti, Splaiul Unirii nr. 16, sector 4,  reprezentată legal de Ştefănescu Gabriel Marin, în calitate de administrator, formulată împotriva comunicării nr. 10230/18.10.2007 privind rezultatul procedurii de atribuire, prin licitaţie deschisă, a contractului de achiziţie de servicii de publicitate şi tipărire de materiale publicitare-lotul Bucureşti, organizată de către INSTITUTUL CULTURAL ROMÂN, în calitate de autoritate contractantă, cu sediul în Bucureşti, Aleea Alexandru nr. 38, sector 1.</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eastAsia="Verdana" w:cs="Verdana" w:ascii="Verdana" w:hAnsi="Verdana"/>
          <w:color w:val="000000"/>
          <w:sz w:val="28"/>
          <w:szCs w:val="28"/>
        </w:rPr>
        <w:t xml:space="preserve">     </w:t>
      </w:r>
      <w:r>
        <w:rPr>
          <w:rFonts w:cs="Arial" w:ascii="Verdana" w:hAnsi="Verdana"/>
          <w:color w:val="000000"/>
          <w:sz w:val="28"/>
          <w:szCs w:val="28"/>
        </w:rPr>
        <w:t xml:space="preserve">Ia act de renunţarea la contestaţia formulată de către S.C. </w:t>
      </w:r>
      <w:r>
        <w:rPr>
          <w:rFonts w:cs="Arial" w:ascii="Verdana" w:hAnsi="Verdana"/>
          <w:sz w:val="28"/>
          <w:szCs w:val="28"/>
          <w:lang w:val="ro-RO"/>
        </w:rPr>
        <w:t>ARS ADVERTISING S.A., cu sediul în Ploieşti, str. Armasi nr. 53, judeţul Prahova, în contradictoriu cu INSTITUTUL CULTURAL ROMÂN, cu sediul în Bucureşti, Aleea Alexandru nr. 38, sector 1.</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8:00Z</dcterms:created>
  <dc:creator> </dc:creator>
  <dc:description/>
  <cp:keywords/>
  <dc:language>en-US</dc:language>
  <cp:lastModifiedBy>Mihaela Rasuceanu</cp:lastModifiedBy>
  <cp:lastPrinted>2007-11-06T08:19:00Z</cp:lastPrinted>
  <dcterms:modified xsi:type="dcterms:W3CDTF">2007-11-12T10:00:00Z</dcterms:modified>
  <cp:revision>6</cp:revision>
  <dc:subject/>
  <dc:title>C</dc:title>
</cp:coreProperties>
</file>