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087/C6/2173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7.11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nr. 600</w:t>
      </w:r>
      <w:r>
        <w:rPr>
          <w:rFonts w:cs="Verdana" w:ascii="Verdana" w:hAnsi="Verdana"/>
          <w:sz w:val="28"/>
          <w:szCs w:val="28"/>
          <w:lang w:val="ro-RO"/>
        </w:rPr>
        <w:t>/309/11.07.2007</w:t>
      </w:r>
      <w:r>
        <w:rPr>
          <w:rFonts w:cs="Verdana" w:ascii="Verdana" w:hAnsi="Verdana"/>
          <w:sz w:val="28"/>
          <w:szCs w:val="28"/>
        </w:rPr>
        <w:t>, înregistrată la C.N.S.C. cu nr. 9944/12.07.2007, depusă de S.C.  CONCEFA S.A., cu sediul în Sibiu, str. Henri Coandă nr. 59, judeţul Sibiu înmatriculată la Registrul Comerţului cu nr. J32/309/1991, C.U.I. RO 787460, reprezentată legal prin Horaţiu Cercel, în calitate de director general, împotriva procedurii de atribuire, prin licitaţie deschisă, a contractului de lucrări având ca obiect  “Construire pod beton armat peste pârâul Ghimbaşel-zona Vila (Punte)”-cod CPV-45221111-3-Pod rutier, organizată de PRIMĂRIA ORAŞULUI GHIMBAV, cu sediul în Ghimbav, str. Lungă nr. 69, judeţul Braşov, în calitate de autoritate contractantă, s-a contestat comunicarea nr. 4177/06.07.2007, privind rezultatul procedurii în cauză, fiind considerată nelegal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CONCEFA S.A., cu sediul în Sibiu, str. Henri Coandă nr. 59, judeţul Sibiu,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autoritatea contractantă PRIMĂRIA ORAŞULUI GHIMBAV, cu sediul în Ghimbav, str. Lunga nr. 69, judeţul Braşov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une continuarea procedurii de atribui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24:00Z</dcterms:created>
  <dc:creator> </dc:creator>
  <dc:description/>
  <cp:keywords/>
  <dc:language>en-US</dc:language>
  <cp:lastModifiedBy>Mihaela Rasuceanu</cp:lastModifiedBy>
  <cp:lastPrinted>2007-11-07T09:28:00Z</cp:lastPrinted>
  <dcterms:modified xsi:type="dcterms:W3CDTF">2007-11-12T10:00:00Z</dcterms:modified>
  <cp:revision>3</cp:revision>
  <dc:subject/>
  <dc:title>Autoritatea Naţională pentru Reglementarea şi Monitorizarea Achiziţiilor Publice</dc:title>
</cp:coreProperties>
</file>