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88/C3/21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2/12.07.2007 înregistrată la CNSC sub nr. 10015/13.07.2007 SC DRO CONSTRUCT SRL, cu sediul în sat Arama, comuna Coarnele Caprei, judeţul Iaşi, înmatriculată la Oficiul Registrului Comerţului sub nr. J22/1451/2005, CUI R17642021, reprezentată legal prin Drobota Gheorghiţă – administrator, formulată împotriva hotărârii de anulare a procedurii de atribuire emisă de Primăria Comunei Lungani, cu sediul în comuna Lungani, judeţul Iaşi în calitate de autoritate contractantă, în cadrul procedurii de achiziţie publică, organizată pentru atribuirea contractului de lucrări „Pietruire DC 90 Crucea – Zmeu – Cotargaci din comuna Lungani, judeţul Iaşi, cod CPV 45233160-8”, s-a solicitat anularea hotărârii de anulare, corectarea documentaţiei de atribuire prin corectarea valorii estimate, evaluarea ofertelor depuse, declararea ofertei sale câştigătoare şi pe cale de consecinţă, obligarea autorităţii contractante la încheierea contractului de achizi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şi menţine decizia comisiei de evaluare de anulare 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0:00Z</dcterms:created>
  <dc:creator>viorel </dc:creator>
  <dc:description/>
  <cp:keywords/>
  <dc:language>en-US</dc:language>
  <cp:lastModifiedBy>Marina Tanase</cp:lastModifiedBy>
  <cp:lastPrinted>2007-08-23T22:25:00Z</cp:lastPrinted>
  <dcterms:modified xsi:type="dcterms:W3CDTF">2007-11-12T08:34:00Z</dcterms:modified>
  <cp:revision>3</cp:revision>
  <dc:subject/>
  <dc:title>C</dc:title>
</cp:coreProperties>
</file>