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89/5C5 / 28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 547/15.08.2007, completată ulterior prin corespondenţa nr. 583/30.08.2007 şi respectiv nr. 124/15.08.2007, înregistrate la CNSC sub nr. 13088/16.08.2007 şi nr. 13089/16.08.2007, formulate de către S.C. TRUSTUL PENTRU SERVICII CU UTILAJE DIVERSE S.A. BÂLTENI, cu sediul în comuna Bâlteni, strada Principală, judeţul Gorj, înregistrată la Oficiul Registrului Comerţului cu nr. J18/244/2000, având CUI RO 13530840 şi respectiv de S.C. INFACO S.R.L., cu sediul în municipiul Târgu Jiu,  Piaţa Centrală, judeţul Gorj, înregistrată la Oficiul Registrului Comerţului cu nr. J18/682/1991, având CUI RO 2157606, împotriva documentaţiei de atribuire din cadrul procedurii de atribuire,  prin licitaţie deschisă, a contractului de achiziţie publică de servicii pentru „închirierea utilajelor de construcţii pentru nivelare haldă şi lucrări speciale”, organizată de autoritatea contractantă SOCIETATEA NAŢIONALĂ A LIGNITULUI OLTENIA S.A.,cu sediul în municipiul Târgu Jiu, strada Tudor Vladimirescu nr. 1-15, judeţul Gorj, s-a solicitat obligarea autorităţii contractante de a emite şi transmite răspunsul la solicitarea de clarificări formulată prin corespondenţa nr. 537/09.07.2007 şi obligarea autorităţii contractante de a remedia deficienţele din documentaţia de atribuire invocate în solicitarea de clarificări, precum şi anularea licitaţiei şi obligarea autorităţii contractante de a remedia deficienţele di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 contestaţia formulată de către S.C. TRUSTUL PENTRU SERVICII CU UTILAJE DIVERSE S.A. BÂLTENI, în contradictoriu cu autoritatea contractantă SOCIETATEA NAŢIONALĂ A LIGNITULUI OLTENIA S.A. ca neîntemei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către S.C. INFACO S.R.L., în contradictoriu cu autoritatea contractantă SOCIETATEA NAŢIONALĂ A LIGNITULUI OLTENIA S.A.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2:00Z</dcterms:created>
  <dc:creator>Maria Gheorghe </dc:creator>
  <dc:description/>
  <cp:keywords/>
  <dc:language>en-US</dc:language>
  <cp:lastModifiedBy>Viorel Toma</cp:lastModifiedBy>
  <cp:lastPrinted>2007-11-07T11:04:00Z</cp:lastPrinted>
  <dcterms:modified xsi:type="dcterms:W3CDTF">2007-11-12T08:06:00Z</dcterms:modified>
  <cp:revision>17</cp:revision>
  <dc:subject/>
  <dc:title/>
</cp:coreProperties>
</file>