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90/ C6 / 3191</w:t>
      </w:r>
    </w:p>
    <w:p>
      <w:pPr>
        <w:pStyle w:val="Normal"/>
        <w:jc w:val="center"/>
        <w:rPr/>
      </w:pPr>
      <w:r>
        <w:rPr>
          <w:rFonts w:cs="Arial" w:ascii="Verdana" w:hAnsi="Verdana"/>
          <w:b/>
          <w:sz w:val="28"/>
          <w:szCs w:val="28"/>
          <w:lang w:val="ro-RO"/>
        </w:rPr>
        <w:t xml:space="preserve">Data: 07.11.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sub nr.14606 din 03.09.2007, depusă  de către CONSORŢIUL CRISTIAN IORDĂNESCU &amp; ASOCIAŢII &amp; HUGHES HUBARD &amp; REED LLP, cu sediul în Bucureşti, Str. Polonă nr. 35A, sc.2, ap.10, parter, sector 1,  fără alte date de identificare precizate, împotriva „raportului de atribuire din 28.08.2007”, emis de către MINISTERUL ECONOMIEI ŞI FINANŢELOR, cu sediul în Bucureşti, Str. Apolodor. nr.17, sector 5, în calitate de autoritate  contractantă, în cadrul procedurii de atribuire, prin selecţie de oferte, a contractului „Servicii juridice”, şi, de asemenea, împotriva Ordinului nr. 668/2007 al Ministrului Economiei şi Finanţelor, în temeiul căruia s-a desfăşurat procedura susamintită, se solicită anularea actelor atacate şi 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Arial" w:ascii="Verdana" w:hAnsi="Verdana"/>
          <w:color w:val="000000"/>
          <w:sz w:val="28"/>
          <w:szCs w:val="28"/>
          <w:lang w:val="ro-RO"/>
        </w:rPr>
        <w:t xml:space="preserve">Respinge </w:t>
      </w:r>
      <w:r>
        <w:rPr>
          <w:rFonts w:cs="Arial" w:ascii="Verdana" w:hAnsi="Verdana"/>
          <w:sz w:val="28"/>
          <w:szCs w:val="28"/>
          <w:lang w:val="ro-RO"/>
        </w:rPr>
        <w:t>contestaţia formulată de către CONSORŢIUL CRISTIAN IORDĂNESCU &amp; ASOCIAŢII &amp; HUGHES HUBARD &amp; REED LLP, cu sediul în Bucureşti, Str. Polonă nr.35A, sc.2, ap.10, parter, sector 1, în contradictoriu cu MINISTERUL ECONOMIEI ŞI FINANŢELOR, cu sediul în Bucureşti, Str. Apolodor nr.17, sector 5, ca inadmisibilă.</w:t>
      </w:r>
    </w:p>
    <w:p>
      <w:pPr>
        <w:pStyle w:val="Normal"/>
        <w:ind w:firstLine="540"/>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59:00Z</dcterms:created>
  <dc:creator>Marinela Paun</dc:creator>
  <dc:description/>
  <cp:keywords/>
  <dc:language>en-US</dc:language>
  <cp:lastModifiedBy>Dan Trasnea</cp:lastModifiedBy>
  <cp:lastPrinted>2007-11-07T02:46:00Z</cp:lastPrinted>
  <dcterms:modified xsi:type="dcterms:W3CDTF">2007-11-12T08:28:00Z</dcterms:modified>
  <cp:revision>21</cp:revision>
  <dc:subject/>
  <dc:title>CONSILIUL   NAŢIONAL   DE SOLUŢIONARE A CONTESTAŢIILOR</dc:title>
</cp:coreProperties>
</file>