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Nr.  3092 /5C5 / 34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4177/19.09.2007, completată ulterior prin corespondenţa nr. 8743/27.09.2007, înregistrată la CNSC sub nr. 16246/20.09.2007 şi respectiv nr. 16877/27.09.2007, formulată de SC. A&amp;A MEDICAL SRL, cu sediul în municipiul Bucureşti, strada Săvineşti, nr. 2, et. 1,  cam. 8-15 şi parter intr. A, sector 4, înregistrată la Oficiul Registrului Comerţului cu nr. J40/21966/1994, având CUI RO 6641918, împotriva procedurilor de atribuire desfăşurate în 15-18 iunie 2007 şi 17 august 2007, prin cerere de oferte, pentru atribuirea contractului achiziţie publică de medicamente cod CPV 24451000-0, organizată de autoritatea contractantă SPITALUL OBSTETRICĂ GINECOLOGIE, cu sediul în municipiul Brăila, Bd. Independenţei nr. 251, judeţul Brăila, s-a solicitat „sesizarea Consiliului în vederea obligării autorităţii contractante de a lua toate măsurile necesare în vederea desfăşurării în bune condiţii a procedurilor de achiziţie publică” şi sancţionarea autorităţii contractante în baza art. 293 lit. e şi l din OUG nr. 34/2006 coroborate cu disp. OG 2/2001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C. A&amp;A MEDICAL SRL, în contradictoriu cu autoritatea contractantă, SPITALUL OBSTRETICĂ GINECOLOGIE BRĂILA, ca lipsită de obiect şi di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540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2:00Z</dcterms:created>
  <dc:creator>Daniela Uifalean</dc:creator>
  <dc:description/>
  <cp:keywords/>
  <dc:language>en-US</dc:language>
  <cp:lastModifiedBy>Viorel Toma</cp:lastModifiedBy>
  <cp:lastPrinted>2007-11-07T11:55:00Z</cp:lastPrinted>
  <dcterms:modified xsi:type="dcterms:W3CDTF">2007-11-12T08:06:00Z</dcterms:modified>
  <cp:revision>7</cp:revision>
  <dc:subject/>
  <dc:title/>
</cp:coreProperties>
</file>