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93/C3/2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092 din 06.08.2007, depusă de SC ROKURA SRL cu sediul în Bucureşti, str. Rahmaninov nr. 46-48, sector 2, înmatriculată la Oficiul Registrului Comerţului sub nr. J40/3294/1992, CUI RO 364800, reprezentată prin Georgescu Vladimir Cristian - director general, formulată împotriva deciziei privind rezultatul procedurii licitaţie deschisă organizată de SOCIETATEA NAŢIONALĂ A LIGNITULUI </w:t>
      </w:r>
      <w:r>
        <w:rPr>
          <w:rFonts w:cs="Arial" w:ascii="Verdana" w:hAnsi="Verdana"/>
          <w:caps/>
          <w:sz w:val="28"/>
          <w:szCs w:val="28"/>
          <w:lang w:val="ro-RO"/>
        </w:rPr>
        <w:t>Oltenia</w:t>
      </w:r>
      <w:r>
        <w:rPr>
          <w:rFonts w:cs="Arial" w:ascii="Verdana" w:hAnsi="Verdana"/>
          <w:sz w:val="28"/>
          <w:szCs w:val="28"/>
          <w:lang w:val="ro-RO"/>
        </w:rPr>
        <w:t>, cu sediul în Tg. Jiu, str. Tudor Vladimirescu nr. 1-15, jud. Gorj, pentru atribuirea contractului de furnizare „staţii radio mobile – 6 buc şi staţii radio portabile – 211 buc, cod CPV 32230000-4”, s-a solicitat anularea deciziei de respingere a ofertei sale şi pe cale de consecinţă anularea deciziei de atribuire a contractului pentru achiziţia staţiilor radio portabile societăţii UNIAXIS Bucureşt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5:00Z</dcterms:created>
  <dc:creator> </dc:creator>
  <dc:description/>
  <cp:keywords/>
  <dc:language>en-US</dc:language>
  <cp:lastModifiedBy>Marina Tanase</cp:lastModifiedBy>
  <cp:lastPrinted>2007-11-07T12:47:00Z</cp:lastPrinted>
  <dcterms:modified xsi:type="dcterms:W3CDTF">2007-11-12T08:34:00Z</dcterms:modified>
  <cp:revision>19</cp:revision>
  <dc:subject/>
  <dc:title>C</dc:title>
</cp:coreProperties>
</file>