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096/ 2C2 /236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cu nr. 10717/20.07.2007, depusă ]n original de către SC AXA TELECOM SRL, cu sediul în Timişoara, str. Splaiul Peneş Curcanul nr. 4-5, judeţul Timiş, înregistrată la Oficiul Registrului Comerţului sub nr. J35/1987/2004, CIF RO 16581368, împotriva rezultatului procedurii, comunicat prin adresa nr. 2391/19.07.2007, emisă de TRIBUNALUL GORJ, având sediul în Târgu Jiu, str. Tudor Vladimirescu nr. 34, în calitate de autoritate contractantă, privind procedura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>atribuirea contractului de achiziţie publică de furnizare „Echipamente de protecţie şi monitorizare a camerelor serverelor (sisteme de securitate)”, s-a solicitat declararea ca inacceptabilă şi neconformă a ofertei societăţii declarate câştigătoare şi atribuirea contractului de achiziţie publică contestatorulu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7) din OUG nr. 34/2006 se ia act de renunţarea la contestaţia formulată de SC AXA TELECOM SRL în contradictoriu cu TRIBUNALUL GORJ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 278 alin. (6) din OUG nr. 34/2006 dispune continuarea procedurii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440" w:right="1296" w:gutter="0" w:header="0" w:top="576" w:footer="2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9:00Z</dcterms:created>
  <dc:creator>Lucica Platica</dc:creator>
  <dc:description/>
  <cp:keywords/>
  <dc:language>en-US</dc:language>
  <cp:lastModifiedBy>Laura Lacatus</cp:lastModifiedBy>
  <cp:lastPrinted>2007-09-18T18:13:00Z</cp:lastPrinted>
  <dcterms:modified xsi:type="dcterms:W3CDTF">2007-11-12T11:07:00Z</dcterms:modified>
  <cp:revision>10</cp:revision>
  <dc:subject/>
  <dc:title/>
</cp:coreProperties>
</file>