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98 /5C5 / 30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043/24.08.2007, înregistrată la CNSC sub nr. 13788/24.08.2007, formulată de S.C. SPRINTER 2000 S.A., cu sediul în municipiul Braşov, strada Calea Feldioarei nr. 60, judeţul Braşov, înregistrată la Oficiul Registrului Comerţului sub nr. J08/3263/1994, având CUI RO 6620460, s-a contestat rezultatul procedurii de atribuire, prin licitaţie deschisă, a contractului de furnizare de “baterii de acumulatoare 220Vcc”,  organizată de S.C. FILIALA PENTRU REPARAŢII ŞI SERVICII „ HIDROSERV” CURTEA DE ARGEŞ, cu sediul în localitatea Curtea de Argeş, str. Barajului, nr. 1, judeţul Argeş, solicitându-se anularea actului atacat şi reevaluarea ofertanţilor din punct de vedere al capacităţii tehnic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SPRINTER 2000 S.A., cu sediul în municipiul Braşov, strada Calea Feldioarei nr. 60, judeţul Braşov în contradictoriu cu S.C. FILIALA PENTRU REPARAŢII ŞI SERVICII „ HIDROSERV” CURTEA DE ARGEŞ, cu sediul în localitatea Curtea de Argeş, str. Barajului, nr.1, judeţul Argeş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6:00Z</dcterms:created>
  <dc:creator> </dc:creator>
  <dc:description/>
  <cp:keywords/>
  <dc:language>en-US</dc:language>
  <cp:lastModifiedBy>Viorel Toma</cp:lastModifiedBy>
  <cp:lastPrinted>2007-11-07T13:18:00Z</cp:lastPrinted>
  <dcterms:modified xsi:type="dcterms:W3CDTF">2007-11-12T08:06:00Z</dcterms:modified>
  <cp:revision>10</cp:revision>
  <dc:subject/>
  <dc:title/>
</cp:coreProperties>
</file>