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99/2C2 /19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07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9309/04.07.2007, completată cu adresa înregistrată sub nr. 13733/23.08.2007, depusă de SC UNO PRIMA SRL  cu sediul în Zalău, B-dul Mihai Viteazul bl. T2, sc. B, ap. 22, judeţul Sălaj, având cod unic de înregistrare 12450858 şi număr de înregistrare la Registrul Comerţului J31/233/1999, împotriva rezultatului procedurii prin care oferta sa nu a fost declarată  câştigătoare, comunicat prin adresa nr. 1891/25.06.2007, emisă de PRIMĂRIA CIZER cu sediul în localitatea Cizer, judeţul Sălaj, în calitate de autoritate contractantă, în cadrul procedurii de atribuire prin „cerere de oferte” a contractului de achiziţie publică de „Achiziţionare şi montare de geamuri cu profil PVC şi sticlă termopan”,  s-a solicitat  constatarea  nelegalităţii  acesteia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tie publica, a contractelor de concesiune de lucrari publice si a contractelor de concesiune de servicii, aprobată cu modificări şi completări prin Legea nr. 337/2006, pentru considerentele evocate în motivare,  r</w:t>
      </w:r>
      <w:r>
        <w:rPr>
          <w:rFonts w:cs="Arial" w:ascii="Verdana" w:hAnsi="Verdana"/>
          <w:sz w:val="28"/>
          <w:szCs w:val="28"/>
          <w:lang w:val="ro-RO"/>
        </w:rPr>
        <w:t>espinge ca inadmisibilă contestaţia formulată de SC UNO PRIMA SRL Zalău în contradictoriu cu PRIMĂRIA CIZER, judeţul Săla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4:00Z</dcterms:created>
  <dc:creator>Lucica Platica</dc:creator>
  <dc:description/>
  <cp:keywords/>
  <dc:language>en-US</dc:language>
  <cp:lastModifiedBy>Laura Lacatus</cp:lastModifiedBy>
  <cp:lastPrinted>2007-11-07T13:38:00Z</cp:lastPrinted>
  <dcterms:modified xsi:type="dcterms:W3CDTF">2007-11-12T11:04:00Z</dcterms:modified>
  <cp:revision>3</cp:revision>
  <dc:subject/>
  <dc:title/>
</cp:coreProperties>
</file>