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both"/>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 / 6C6 / 32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905/7025/1502 din 08.11.2006, depusă de S.C. DOMI SERVICE PROD S.R.L., cu sediul în Bucureşti, str. Cap. Ivan Anghelache nr.5, BL.M32, sc.1, ap.24, sector 5, înregistrată la Oficiul Registrului Comerţului sub nr. J40/506/2001, CUI R13648471, împotriva documentaţiei de atribuire emisă de MINISTERUL ADMINISTRAŢIEI ŞI INTERNELOR-INSPECTORATUL GENERAL AL JANDARMERIEI UNITATEA MILITARĂ 0260 BUCUREŞTI, în calitate de autoritate contractantă, în cadrul procedurii de atribuire prin licitaţie  deschisă a contractului de furnizare 17.160 buc.insigne jandarmi şi 17.160 buc. suport din piele aferent, s-a solicitat anularea prevederilor cu caracter restrictiv, stipulate în documentaţia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admite excepţia tardivităţii invocată de MINISTERUL ADMINISTRAŢIEI ŞI INTERNELOR-INSPECTORATUL GENERAL AL JANDARMERIEI UNITATEA MILITARĂ 0260 BUCUREŞTI, cu sediul în Bucureşti, Str.Jandarmeriei nr.9-11, sector 1.</w:t>
      </w:r>
    </w:p>
    <w:p>
      <w:pPr>
        <w:pStyle w:val="Normal"/>
        <w:ind w:firstLine="720"/>
        <w:jc w:val="both"/>
        <w:rPr>
          <w:rFonts w:ascii="Verdana" w:hAnsi="Verdana" w:cs="Arial"/>
          <w:sz w:val="28"/>
          <w:szCs w:val="28"/>
          <w:lang w:val="ro-RO"/>
        </w:rPr>
      </w:pPr>
      <w:r>
        <w:rPr>
          <w:rFonts w:cs="Arial" w:ascii="Verdana" w:hAnsi="Verdana"/>
          <w:sz w:val="28"/>
          <w:szCs w:val="28"/>
          <w:lang w:val="ro-RO"/>
        </w:rPr>
        <w:t>Se respinge contestaţia formulată de S.C. DOMI SERVICE PROD S.R.L., cu sediul în Bucureşti, str. Cap. Ivan Anghelache nr.5, BL.M32, sc.1, ap.24, sector 5, ca tardiv formulat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7:00Z</dcterms:created>
  <dc:creator> </dc:creator>
  <dc:description/>
  <cp:keywords/>
  <dc:language>en-US</dc:language>
  <cp:lastModifiedBy> </cp:lastModifiedBy>
  <dcterms:modified xsi:type="dcterms:W3CDTF">2007-01-16T12:28:00Z</dcterms:modified>
  <cp:revision>12</cp:revision>
  <dc:subject/>
  <dc:title/>
</cp:coreProperties>
</file>