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00/C6/ 3236</w:t>
      </w:r>
    </w:p>
    <w:p>
      <w:pPr>
        <w:pStyle w:val="Normal"/>
        <w:jc w:val="center"/>
        <w:rPr/>
      </w:pPr>
      <w:r>
        <w:rPr>
          <w:rFonts w:cs="Arial" w:ascii="Verdana" w:hAnsi="Verdana"/>
          <w:b/>
          <w:sz w:val="28"/>
          <w:szCs w:val="28"/>
          <w:lang w:val="ro-RO"/>
        </w:rPr>
        <w:t>Data: 07.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4991 din 06.09.2007, precizată prin adresa înregistrată sub nr.16394/21.09.2007, formulată de S.C. ROMLUX LIGHTING COMPANY S.A, cu sediul în Târgovişte, Str.Calea Câmpulung nr.121, jud. Dâmboviţa, având număr de înregistrare la Oficiul Registrului Comerţului J15/86/2002,  C.U.I. R 14467910, împotriva hotărârii de atribuire, emisă de PRIMĂRIA ORAŞULUI MĂRĂŞEŞTI, în calitate de autoritate contractantă, în cadrul procedurii de atribuire, prin licitaţie deschisă, a contractului lucrări ,,Modernizare şi extindere sistem de iluminat public stradal în oraşul Mărăşeşti”, s-a solicitat anularea hotărârii susmenţionate şi declararea ofertei S.C. ROMLUX LIGHTING COMPANY S.A. ca fiind câştigăt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OMLUX LIGHTING COMPANY S.A, cu sediul în Târgovişte, Str. Calea Câmpulung nr. 121, jud. Dâmboviţa,  în contradictoriu cu PRIMĂRIA ORAŞULUI MĂRĂŞEŞTI, cu sediul în localitatea Mărăşeşti, Str. Siret nr.1, jud. Vrance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declararea drept câştigătoare a ofertei S.C. ROMLUX LIGHTING COMPANY S.A, ca inadmisibil.</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56:00Z</dcterms:created>
  <dc:creator> </dc:creator>
  <dc:description/>
  <cp:keywords/>
  <dc:language>en-US</dc:language>
  <cp:lastModifiedBy>Dan Trasnea</cp:lastModifiedBy>
  <cp:lastPrinted>2007-11-07T10:09:00Z</cp:lastPrinted>
  <dcterms:modified xsi:type="dcterms:W3CDTF">2007-11-12T08:51:00Z</dcterms:modified>
  <cp:revision>14</cp:revision>
  <dc:subject/>
  <dc:title>0</dc:title>
</cp:coreProperties>
</file>