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03 / 378C4 / 2952</w:t>
      </w:r>
    </w:p>
    <w:p>
      <w:pPr>
        <w:pStyle w:val="Normal"/>
        <w:jc w:val="center"/>
        <w:rPr/>
      </w:pPr>
      <w:r>
        <w:rPr>
          <w:rFonts w:cs="Arial" w:ascii="Verdana" w:hAnsi="Verdana"/>
          <w:b/>
          <w:sz w:val="28"/>
          <w:szCs w:val="28"/>
          <w:lang w:val="ro-RO"/>
        </w:rPr>
        <w:t>Data: 07.11.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ara numar de inregistrare din data de 17.08.2007, înregistrată la Consiliul Naţional de Soluţionare a Contestaţiilor cu nr. 13449 din 21.08.2007, depusă de S.C. Cento Construct S.R.L. cu sediul în Zalau, str. Tuse Teodor nr. 18, judetul Salaj,</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31/71/2007, CUI RO 20763910, împotriva procesului verbal nr. 11469 din 16.08.2007 intocmit de catre Primaria Orasului Simleu Silvaniei cu sediul în Simleu Silvaniei, str. Libertatii nr. 3, judetul Salaj, în calitate de autoritate contractantă, in cadrul procedurii de cerere de oferta organizata in vederea atribuirii contractului de achizitie publica avand ca obiect „reabilitarea corpului de cladire A, B la Scoala Gimnaziala cu predare in limba maghiara”, s-a solicitat anularea procesului verbal contestat, anularea procedurii de atribuire a contractului de achizitie publica, initierea unei noi proceduri de atribuire cu respectarea dispozitiilor legale aplicabile in materie si pronuntarea asupra legalitatii procedurilor si operatiunilor desfasurate de autoritatea contractanta.</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520" w:leader="none"/>
        </w:tabs>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 capatul de cerere vizand </w:t>
      </w:r>
      <w:r>
        <w:rPr>
          <w:rFonts w:cs="Arial" w:ascii="Verdana" w:hAnsi="Verdana"/>
          <w:sz w:val="28"/>
          <w:szCs w:val="28"/>
          <w:lang w:val="ro-RO"/>
        </w:rPr>
        <w:t>anularea procesului verbal al sedintei de deschidere nr. 11469 din 16.08.2007.</w:t>
      </w:r>
    </w:p>
    <w:p>
      <w:pPr>
        <w:pStyle w:val="Normal"/>
        <w:tabs>
          <w:tab w:val="clear" w:pos="720"/>
          <w:tab w:val="left" w:pos="2520" w:leader="none"/>
        </w:tabs>
        <w:ind w:firstLine="720"/>
        <w:jc w:val="both"/>
        <w:rPr>
          <w:rFonts w:ascii="Verdana" w:hAnsi="Verdana" w:cs="Verdana"/>
          <w:sz w:val="28"/>
          <w:szCs w:val="28"/>
          <w:lang w:val="es-ES"/>
        </w:rPr>
      </w:pPr>
      <w:r>
        <w:rPr>
          <w:rFonts w:cs="Arial" w:ascii="Verdana" w:hAnsi="Verdana"/>
          <w:sz w:val="28"/>
          <w:szCs w:val="28"/>
          <w:lang w:val="ro-RO"/>
        </w:rPr>
        <w:t>In baza aceluiasi temei legal, respinge ca inadmisibile capetele de cerere privind anularea procedurii de atribuire a contractului de achizitie publica, initierea unei noi proceduri de atribuire si pronuntarea asupra legalitatii procedurilor si operatiunilor desfasurate de autoritatea contractanta.</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06:00Z</dcterms:created>
  <dc:creator>Adriana Vancica</dc:creator>
  <dc:description/>
  <cp:keywords/>
  <dc:language>en-US</dc:language>
  <cp:lastModifiedBy>Polixenia Carabus</cp:lastModifiedBy>
  <dcterms:modified xsi:type="dcterms:W3CDTF">2007-11-12T08:06:00Z</dcterms:modified>
  <cp:revision>2</cp:revision>
  <dc:subject/>
  <dc:title/>
</cp:coreProperties>
</file>