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06/ 5C5 / 4089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11.2007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8984/30.10.2007, înregistrată la CNSC sub nr. 19904/31.10.2007, formulată de către S.C. INDACO SYSTEMS  S.R.L. cu sediul în municipiul Bucureşti, strada Barajul Sadului nr. 10, Complexul Alimentar 9, sector 3, înregistrată la Oficiul Registrului Comerţului sub nr. J40/20072/1994, având CUI RO 6410158, împotriva documentaţiei de atribuire din cadrul procedurii de atribuire prin licitaţie deschisă, a contractului de achiziţie publică  de furnizare  “sistem de informatizare integrată – Enterprise Resource Planning (ERP)”, organizată de autoritatea contractantă REGIA NAŢIONALĂ A PĂDURILOR ROMSILVA, cu sediul în municipiul Bucureşti, b-dul Magheru nr. 31, sector 1, s-a solicitat anularea în parte a documentaţiei de atribuire şi refacerea acesteia „cu excluderea prevederilor nelegale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INDACO SYSTEMS  S.R.L. cu sediul în municipiul Bucureşti, strada Barajul Sadului nr. 10, Complexul Alimentar 9, sector 3, în contradictoriu cu autoritatea contractantă REGIA NAŢIONALĂ A PĂDURILOR ROMSILVA, cu sediul în municipiul Bucureşti, b-dul Magheru nr. 31, sector 1, ca tardiv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620" w:right="720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1:00Z</dcterms:created>
  <dc:creator>Maria Gheorghe </dc:creator>
  <dc:description/>
  <cp:keywords/>
  <dc:language>en-US</dc:language>
  <cp:lastModifiedBy>Viorel Toma</cp:lastModifiedBy>
  <cp:lastPrinted>2007-11-08T15:44:00Z</cp:lastPrinted>
  <dcterms:modified xsi:type="dcterms:W3CDTF">2007-11-12T08:06:00Z</dcterms:modified>
  <cp:revision>83</cp:revision>
  <dc:subject/>
  <dc:title/>
</cp:coreProperties>
</file>