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07/C1 /28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7.11.2007 </w:t>
      </w:r>
    </w:p>
    <w:p>
      <w:pPr>
        <w:pStyle w:val="Normal"/>
        <w:ind w:left="-360" w:hanging="0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12947/  14.08.2007, formulată de SC EUROPOL SRL, cu  sediul în judeţul Bihor, Oradea, strada Cazaban nr.39, înregistrată la Oficiul Naţional al Registrului Comerţului sub nr.J05/1121/1998, având  CUI  RO11288830, reprezentată legal de Mierluţ TRAIAN – Director, împotriva procedurii de atribuire,  prin licitaţie deschisă, elaborată de către PRIMĂRIA MUNCIPIULUI ORADEA, în calitate de autoritate contractantă, cu sediul în jud.Bihor, Oradea, Piaţa Unirii nr.1, cod poştal 410100, a  contractului de achiziţie publică având ca obiect „achiziţionarea unei unităţi mobile de terapie intensivă – ambulanţă tip C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</w:t>
      </w:r>
      <w:r>
        <w:rPr>
          <w:rFonts w:cs="Arial" w:ascii="Verdana" w:hAnsi="Verdana"/>
          <w:sz w:val="28"/>
          <w:szCs w:val="28"/>
        </w:rPr>
        <w:t>“retragerea de numire a dreptului de câştigător a SC DELTA MED SRL şi stabilirea drept câştigătoare a firmei contestatoare</w:t>
      </w:r>
      <w:r>
        <w:rPr>
          <w:rFonts w:cs="Arial" w:ascii="Verdana" w:hAnsi="Verdana"/>
          <w:sz w:val="28"/>
          <w:szCs w:val="28"/>
          <w:lang w:val="ro-RO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 formulată de SC EUROPOL SRL în contradictoriu cu PRIMĂRIA MUNCIPIULUI ORADE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 280 alin. (3) din OUG nr. 34/2006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902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9:00Z</dcterms:created>
  <dc:creator> </dc:creator>
  <dc:description/>
  <cp:keywords/>
  <dc:language>en-US</dc:language>
  <cp:lastModifiedBy>Florentina Dragan</cp:lastModifiedBy>
  <cp:lastPrinted>2007-10-02T12:59:00Z</cp:lastPrinted>
  <dcterms:modified xsi:type="dcterms:W3CDTF">2007-11-12T08:39:00Z</dcterms:modified>
  <cp:revision>2</cp:revision>
  <dc:subject/>
  <dc:title>CONSILIUL   NAŢIONAL   DE SOLUŢIONARE A CONTESTAŢIILOR</dc:title>
</cp:coreProperties>
</file>