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109/C3/3863</w:t>
      </w:r>
    </w:p>
    <w:p>
      <w:pPr>
        <w:pStyle w:val="Normal"/>
        <w:jc w:val="center"/>
        <w:rPr/>
      </w:pPr>
      <w:r>
        <w:rPr>
          <w:rFonts w:cs="Arial" w:ascii="Verdana" w:hAnsi="Verdana"/>
          <w:b/>
          <w:sz w:val="28"/>
          <w:szCs w:val="28"/>
          <w:lang w:val="ro-RO"/>
        </w:rPr>
        <w:t>Data: 07.11.2007</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5969/08.10.2007, înregistrată la CNSC sub nr. 18468/15.10.2007, depusă de SC A.D.P. Constanţa – Grup Colas S.A., cu sediul în Constanţa, B-dul 1 Decembrie 1918, nr. 21, judeţul Constanţa, înmatriculată la Oficiul Registrului Comerţului sub nr. J13/2054/1997, CUI RO 9278184, reprezentată legal prin Ioan Stan - director general şi Ioan Pop – director administrativ, formulată împotriva procedurii de atribuire licitaţie deschisă organizată de Primăria Comunei Valul lui Traian cu sediul în Comuna Valul lui Traian, Calea Dobrogei, nr. 53, judeţul Constanţa, în calitate de autoritate contractantă pentru atribuirea contractului de lucrări</w:t>
      </w:r>
      <w:r>
        <w:rPr>
          <w:rFonts w:cs="Arial" w:ascii="Verdana" w:hAnsi="Verdana"/>
          <w:bCs/>
          <w:sz w:val="28"/>
          <w:szCs w:val="28"/>
          <w:lang w:val="ro-RO"/>
        </w:rPr>
        <w:t xml:space="preserve"> „Pietruire şi asfaltare drumuri în zona C, cod CPV 45233120-6”, s-a solicitat anularea raportului de atribuire, a comunicărilor privind rezultatul procedurii şi reevaluarea ofertelor</w:t>
      </w:r>
      <w:r>
        <w:rPr>
          <w:rFonts w:cs="Arial" w:ascii="Verdana" w:hAnsi="Verdana"/>
          <w:sz w:val="28"/>
          <w:szCs w:val="28"/>
          <w:lang w:val="ro-RO"/>
        </w:rPr>
        <w:t>.</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Ia act de renunţarea la contestaţi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53:00Z</dcterms:created>
  <dc:creator>Marina Tanase</dc:creator>
  <dc:description/>
  <cp:keywords/>
  <dc:language>en-US</dc:language>
  <cp:lastModifiedBy>Maria Paun</cp:lastModifiedBy>
  <cp:lastPrinted>2007-11-07T16:01:00Z</cp:lastPrinted>
  <dcterms:modified xsi:type="dcterms:W3CDTF">2007-11-12T10:43:00Z</dcterms:modified>
  <cp:revision>6</cp:revision>
  <dc:subject/>
  <dc:title/>
</cp:coreProperties>
</file>