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10/C3/257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1410/30.07.2007, S.C. AVANTEC PROTECT SERVICE S.R.L., cu sediul în Suceava, str. Universităţii, nr. 3, judeţul Suceava, înregistrată la Oficiul Registrului Comerţului sub nr. J33/240/1996, CUI RO8420816, reprezentată legal prin Ştefan Costec – director, formulată împotriva deciziei de atribuire, emisă de Penitenciarul de Maximă Siguranţă Botoşani, cu sediul în Botoşani, str. I.C. Brătianu, nr. 118, judeţul Botoşani, CP 710319, în calitate de autoritate contractantă, în cadrul procedurii de achiziţie publică prin cerere de oferte, organizată pentru atribuirea contractului de lucrări „IGNIFUGARE”, s-a solicitat anularea acestei decizii şi reevaluarea ofertelor pe baza criteriului de atribuire „preţul cel mai scăzut”.</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7:00Z</dcterms:created>
  <dc:creator>viorel </dc:creator>
  <dc:description/>
  <cp:keywords/>
  <dc:language>en-US</dc:language>
  <cp:lastModifiedBy>Marina Tanase</cp:lastModifiedBy>
  <cp:lastPrinted>2007-08-23T22:25:00Z</cp:lastPrinted>
  <dcterms:modified xsi:type="dcterms:W3CDTF">2007-11-12T08:38:00Z</dcterms:modified>
  <cp:revision>3</cp:revision>
  <dc:subject/>
  <dc:title>C</dc:title>
</cp:coreProperties>
</file>