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11/C3/241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588/17.07.2007, înregistrată la CNSC sub nr. 10872/24.07.2007, Compania de Salubritate BRATNER-VEREŞ SA, cu sediul în Cluj-Napoca, str. Ploieşti nr. 1, ap. 3, judeţul Cluj, cp 400157, înmatriculată la Oficiul Registrului Comerţului sub nr. J12/3956/1991, având CUI RO201322, reprezentată legal prin Eugen Vereş – director general, formulată împotriva rezultatului procedurii de atribuire organizate de Consiliul Local Căpuşu Mare, cu sediul în Comuna Căpuşu Mare, nr. 24, judeţul Cluj, în calitate de autoritate contractantă în cadrul procedurii de achiziţie publică prin licitaţie deschisă, organizată pentru atribuirea contractului de concesiune „Serviciul public de salubrizare al Comunei Căpuşu Mare”, s-a solicitat anularea proceduri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Anulează raportul procedurii de atribuire şi documentele subsecvente emise de autoritatea contractantă. Dispune continuarea procedurii de atribuire prin reevaluarea ofertelor conform motivării de mai jos. Măsurile de mai sus vor fi aduse la îndeplinire de autoritatea contractantă în termen de maxim 15 zile de la primi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left="720" w:hanging="0"/>
        <w:rPr>
          <w:rFonts w:ascii="Verdana" w:hAnsi="Verdana" w:cs="Arial"/>
          <w:sz w:val="28"/>
          <w:szCs w:val="28"/>
          <w:lang w:val="ro-RO"/>
        </w:rPr>
      </w:pPr>
      <w:r>
        <w:rPr>
          <w:rFonts w:cs="Arial" w:ascii="Verdana" w:hAnsi="Verdana"/>
          <w:sz w:val="28"/>
          <w:szCs w:val="28"/>
          <w:lang w:val="ro-RO"/>
        </w:rPr>
        <w:t xml:space="preserve">Împotriva prezentei decizii se poate formula plângere , în termen </w:t>
      </w:r>
    </w:p>
    <w:p>
      <w:pPr>
        <w:pStyle w:val="Normal"/>
        <w:rPr>
          <w:rFonts w:ascii="Verdana" w:hAnsi="Verdana" w:cs="Arial"/>
          <w:sz w:val="28"/>
          <w:szCs w:val="28"/>
          <w:lang w:val="ro-RO"/>
        </w:rPr>
      </w:pPr>
      <w:r>
        <w:rPr>
          <w:rFonts w:cs="Arial" w:ascii="Verdana" w:hAnsi="Verdana"/>
          <w:sz w:val="28"/>
          <w:szCs w:val="28"/>
          <w:lang w:val="ro-RO"/>
        </w:rPr>
        <w:t>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7:00Z</dcterms:created>
  <dc:creator>viorel </dc:creator>
  <dc:description/>
  <cp:keywords/>
  <dc:language>en-US</dc:language>
  <cp:lastModifiedBy>Marina Tanase</cp:lastModifiedBy>
  <cp:lastPrinted>2007-11-07T16:43:00Z</cp:lastPrinted>
  <dcterms:modified xsi:type="dcterms:W3CDTF">2007-11-12T08:35:00Z</dcterms:modified>
  <cp:revision>3</cp:revision>
  <dc:subject/>
  <dc:title>C</dc:title>
</cp:coreProperties>
</file>