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112/2C2/238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7.11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0767/23.07.2007 formulata de </w:t>
      </w:r>
      <w:r>
        <w:rPr>
          <w:rFonts w:cs="Arial" w:ascii="Verdana" w:hAnsi="Verdana"/>
          <w:sz w:val="28"/>
          <w:szCs w:val="28"/>
          <w:lang w:val="ro-RO"/>
        </w:rPr>
        <w:t>SC TICHET PLUS SERVICES SRL cu sediul  in Bucuresti, str. Cobalcescu, nr. 42, sector 1, avand numar de inregistrare la Oficiul Registrului Comertului J23/283/2003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adresei nr. 3229/16.07.2007, emisa de Spitalul Municipal Reghin ”Dr. Eugen Nicoara”</w:t>
      </w:r>
      <w:r>
        <w:rPr>
          <w:rFonts w:cs="Arial" w:ascii="Verdana" w:hAnsi="Verdana"/>
          <w:sz w:val="28"/>
          <w:szCs w:val="28"/>
          <w:lang w:val="ro-RO"/>
        </w:rPr>
        <w:t xml:space="preserve"> cu sediul in localitatea Reghin, Str. Spitalului,  nr. 19, judetul Mures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cerere de oferte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e publica de „Tichete de masa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constatarea nelegalitatii adresei mai sus mentionate si reevaluarea ofertelor admisibil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In temeiul dispozitiilor art. 278 alin. (5) din OUG nr. 34/2006  respinge ca nefondata contestatia formulata de SC TICHET PLUS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SERVICES SRL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pitalul Municipal Reghin ”Dr. Eugen Nicoara”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in conformitate cu dispozitiile art. 280 alin (3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53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54:00Z</dcterms:created>
  <dc:creator>Lucica Platica</dc:creator>
  <dc:description/>
  <cp:keywords/>
  <dc:language>en-US</dc:language>
  <cp:lastModifiedBy>Laura Lacatus</cp:lastModifiedBy>
  <cp:lastPrinted>2007-11-07T15:53:00Z</cp:lastPrinted>
  <dcterms:modified xsi:type="dcterms:W3CDTF">2007-11-12T11:07:00Z</dcterms:modified>
  <cp:revision>3</cp:revision>
  <dc:subject/>
  <dc:title/>
</cp:coreProperties>
</file>