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113 / C6 / 4108</w:t>
      </w:r>
    </w:p>
    <w:p>
      <w:pPr>
        <w:pStyle w:val="Normal"/>
        <w:jc w:val="center"/>
        <w:rPr/>
      </w:pPr>
      <w:r>
        <w:rPr>
          <w:rFonts w:cs="Arial" w:ascii="Verdana" w:hAnsi="Verdana"/>
          <w:b/>
          <w:sz w:val="28"/>
          <w:szCs w:val="28"/>
          <w:lang w:val="ro-RO"/>
        </w:rPr>
        <w:t>Data: 07.11.2007</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 2224 din 24.10.2007, înregistrată la C.N.S.C. cu nr. 20038, din 01.11.2007, depusă de S.C. AQUACON PROIECT S.A.,  cu sediul în Sibiu, Str. Ştefan cel Mare nr. 18, jud. Sibiu, având cod fiscal RO 12553209, aceasta contestă rezultatul procedurii, comunicat prin adresa nr. 16408 din 23.10.2007, emisă de DIRECŢIA APELOR ARGEŞ -  VEDEA, cu sediul în Piteşti, Str. Câmpulung nr. 6-8, jud. Argeş,  în calitate de autoritate contractantă, în cadrul procedurii de atribuire, prin licitaţie deschisă, a contractului de servicii „Servicii de supraveghere tehnică a execuţiei lucrărilor de construcţii prin diriginţi de şantier atestaţi”, propune reanalizarea contractului similar finalizat, în valoare de cel puţin 220000 RON, depus la ofertă de S.C. V.E.S.I. TRUST CONSTRUCT S.R.L. şi solicită desemnarea ofertei sale drept câştigăto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jc w:val="center"/>
        <w:rPr>
          <w:rFonts w:ascii="Arial" w:hAnsi="Arial" w:cs="Arial"/>
          <w:sz w:val="28"/>
          <w:szCs w:val="28"/>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Ia act de renunţarea la soluţionarea contestaţiei formulată de S.C. AQUACON PROIECT S.A.,  cu sediul în Sibiu, Str. Ştefan cel Mare nr. 18, jud. Sibiu, în contradictoriu cu DIRECŢIA APELOR ARGEŞ -  VEDEA, cu sediul în Piteşti, Str. Câmpulung nr. 6-8, jud. Argeş.</w:t>
      </w:r>
    </w:p>
    <w:p>
      <w:pPr>
        <w:pStyle w:val="Normal"/>
        <w:jc w:val="both"/>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800" w:right="1286"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2:59:00Z</dcterms:created>
  <dc:creator>sile</dc:creator>
  <dc:description/>
  <cp:keywords/>
  <dc:language>en-US</dc:language>
  <cp:lastModifiedBy>Dan Trasnea</cp:lastModifiedBy>
  <cp:lastPrinted>2007-11-07T16:47:00Z</cp:lastPrinted>
  <dcterms:modified xsi:type="dcterms:W3CDTF">2007-11-12T08:27:00Z</dcterms:modified>
  <cp:revision>10</cp:revision>
  <dc:subject/>
  <dc:title>CONSILIUL   NAŢIONAL   DE SOLUŢIONARE A CONTESTAŢIILOR</dc:title>
</cp:coreProperties>
</file>