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18 /5C5 / 419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192/10.08.2007, înregistrată la CNSC sub nr. 12887/14.08.2007, formulată de S.C. RELAD PHARMA S.A., cu sediul în municipiul Bucureşti, strada Calea Victoriei, nr. 155, bl. D1, tronson 7-8, et. 1, sector 1, înregistrată la Oficiul Registrului Comerţului sub nr. J40/27413/1994, având CUI RO 7025720, împotriva prevederilor caietului de sarcini, întocmit în cadrul procedurii de atribuire, prin cerere de oferte, a contractului de achiziţie publică de „Analgezice” cod CPV 24461200-5, organizată de autoritatea contractantă SPITALUL OBSTETRICĂ GINECOLOGIE, cu sediul in municipiul Brăila, Bd. Independenţei nr. 251, judeţul Brăila, s-a solicitat refacerea caietului de sarcini  în sensul permiterii participării contestatoarei la procedur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ELAD PHARMA S.A., în contradictoriu cu autoritatea contractantă, SPITALUL OBSTETRICĂ GINECOLOGIE BRĂIL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8:00Z</dcterms:created>
  <dc:creator>Daniela Uifalean</dc:creator>
  <dc:description/>
  <cp:keywords/>
  <dc:language>en-US</dc:language>
  <cp:lastModifiedBy>Viorel Toma</cp:lastModifiedBy>
  <dcterms:modified xsi:type="dcterms:W3CDTF">2007-11-12T08:07:00Z</dcterms:modified>
  <cp:revision>2</cp:revision>
  <dc:subject/>
  <dc:title/>
</cp:coreProperties>
</file>