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123 / 5C5 / 4075</w:t>
      </w:r>
    </w:p>
    <w:p>
      <w:pPr>
        <w:pStyle w:val="Normal"/>
        <w:jc w:val="center"/>
        <w:rPr/>
      </w:pPr>
      <w:r>
        <w:rPr>
          <w:rFonts w:cs="Arial" w:ascii="Verdana" w:hAnsi="Verdana"/>
          <w:b/>
          <w:sz w:val="28"/>
          <w:szCs w:val="28"/>
          <w:lang w:val="ro-RO"/>
        </w:rPr>
        <w:t xml:space="preserve">Data: 07.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I 1005/26.10.2007, înregistrată la CNSC sub nr. 19811/30.10.2007, formulată de S.C. IMAGER - THE IMAGE CREATOR S.R.L., cu sediul în municipiul Bucureşti, strada George Călinescu nr. 53 A, sectorul 1, înregistrată la Oficiul Registrului Comerţului sub nr. J40/1804/2001, având CUI RO 13718763, s-a contestat decizia autorităţii contractante comunicată cu adresa nr. 9900/10468/24.10.2007, din cadrul procedurii de atribuire prin licitaţie deschisă, a contractului de achiziţie publică de „servicii de publicitate – în presa scrisă, audio, video, producţie, difuzare – analiză şi monitorizare media, reproiectare site, actualizare film de prezentare Electrica – printr-o agenţie specializată, în vederea informării clienţilor, partenerilor şi colaboratorilor, precum şi a promovării imaginii Electrica S.A.”, organizată de autoritatea contractantă S.C. ELECTRICA S.A., cu sediul în municipiul Bucureşti, strada Grigore Alexandrescu nr. 9, sector 1 şi s-a solicitat să se anuleze în tot decizia  autorităţii contractante, comunicarea rezultatului procedurii, să se constate faptul că oferta contestatoarei este conformă, să o evalueze şi să refacă punctajul, precum şi să se oblige autoritatea contractantă să atribuie contractul de achiziţie publică, contestatoar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S.C. IMAGER - THE IMAGE CREATOR S.R.L., cu sediul în municipiul Bucureşti, strada George Călinescu nr. 53 A, sectorul 1, în contradictoriu cu autoritatea contractantă S.C. ELECTRICA S.A., cu sediul în municipiul Bucureşti, strada Grigore Alexandrescu nr. 9, sector 1.</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37:00Z</dcterms:created>
  <dc:creator>Maria Gheorghe</dc:creator>
  <dc:description/>
  <cp:keywords/>
  <dc:language>en-US</dc:language>
  <cp:lastModifiedBy>Viorel Toma</cp:lastModifiedBy>
  <cp:lastPrinted>2007-11-08T12:23:00Z</cp:lastPrinted>
  <dcterms:modified xsi:type="dcterms:W3CDTF">2007-11-12T08:07:00Z</dcterms:modified>
  <cp:revision>56</cp:revision>
  <dc:subject/>
  <dc:title/>
</cp:coreProperties>
</file>