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8/2C2/34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6365/21.09.2007, depusă de </w:t>
      </w:r>
      <w:r>
        <w:rPr>
          <w:rFonts w:cs="Arial" w:ascii="Verdana" w:hAnsi="Verdana"/>
          <w:sz w:val="28"/>
          <w:szCs w:val="28"/>
          <w:lang w:val="ro-RO"/>
        </w:rPr>
        <w:t>SC „CONSIC” SA cu sediul  în municipiul Sf. Gheorghe, Str. Vasile Goldiş nr. 2, judeţul Covasna, înregistrată la Oficiul Registrului Comerţului sub nr. J 14/209/1991, având cod unic de înregistrare RO 5552226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aportului procedurii de atribuire  nr.55551/07.09.2007, emis de Comisia de evaluare a ofertelor, numită prin decizia HCL nr. 30/11.08.2007 a CONSILIULUI LOCAL BĂŢANI, având sediul în comuna Băţanii Mari, str. Principală Nr. 474, judeţul Covasn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lucrări de „Alimentare cu apă a localităţilor Aita Seacă şi Herculian, comuna Băţani, judeţul Covasn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declarării ofertei SC „INSTALAŢII” SA Oneşti drept ofertă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 din OUG nr. 34/2006 privind atribuirea contractelor de achiziţie publică, a contractelor de concesiune de lucrări publice şi a contractelor de concesiune de servicii, aprobată cu modificări şi completări prin Legea nr. 337/2006,  respinge ca nefondată contestaţia formulată de SC „CONSIC” SA  Sf. Gheorghe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UI LOCAL BĂŢANI,  judeţul Covasn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93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6:00Z</dcterms:created>
  <dc:creator>Lucica Platica</dc:creator>
  <dc:description/>
  <cp:keywords/>
  <dc:language>en-US</dc:language>
  <cp:lastModifiedBy>Laura Lacatus</cp:lastModifiedBy>
  <cp:lastPrinted>2007-11-08T11:04:00Z</cp:lastPrinted>
  <dcterms:modified xsi:type="dcterms:W3CDTF">2007-11-12T11:06:00Z</dcterms:modified>
  <cp:revision>3</cp:revision>
  <dc:subject/>
  <dc:title/>
</cp:coreProperties>
</file>