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28"/>
          <w:szCs w:val="28"/>
          <w:lang w:val="ro-RO"/>
        </w:rPr>
      </w:pPr>
      <w:r>
        <w:rPr>
          <w:rFonts w:cs="Arial" w:ascii="Wide Latin;Engravers MT" w:hAnsi="Wide Latin;Engravers MT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129/C3/390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8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8/05.10.2007 înregistrată la CNSC sub nr. 18794 din 18.10.2007 formulată de SC TIGRUL SRL, cu sediul în Loc. Pomi  nr. 87, judeţul Satu Mare, având atribut fiscal R 4184810, împotriva modului de organizare de către Direcţia Silvică Satu Mare, cu sediul în Satu Mare, Str. Eroii Revoluţiei, nr. 12, judeţul Satu Mare, a procedurii de licitaţie deschisă cu preselecţie din 05.10.2007 pentru atribuirea contractului privind furnizarea masei lemnoase pe picior din partizile </w:t>
      </w:r>
      <w:r>
        <w:rPr>
          <w:rFonts w:cs="Arial" w:ascii="Verdana" w:hAnsi="Verdana"/>
          <w:i/>
          <w:sz w:val="28"/>
          <w:szCs w:val="28"/>
          <w:lang w:val="ro-RO"/>
        </w:rPr>
        <w:t>0141-comp Barsau, 10190 Prim Culciu, 10202-Prim Culciu II, 10155-Pr. Homoroade, 10201-Prim Culciu şi 10203 Prim Culciu IICI</w:t>
      </w:r>
      <w:r>
        <w:rPr>
          <w:rFonts w:cs="Arial" w:ascii="Verdana" w:hAnsi="Verdana"/>
          <w:sz w:val="28"/>
          <w:szCs w:val="28"/>
          <w:lang w:val="ro-RO"/>
        </w:rPr>
        <w:t>, s-a solicitat anularea procedurii, „organizarea unei noi licitaţii şi suspendarea încheierii contractelor de vânzare-cumpăra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ontestaţia ca inadmisibilă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18:00Z</dcterms:created>
  <dc:creator>Marina Tanase</dc:creator>
  <dc:description/>
  <cp:keywords/>
  <dc:language>en-US</dc:language>
  <cp:lastModifiedBy>Maria Paun</cp:lastModifiedBy>
  <cp:lastPrinted>2007-11-08T11:20:00Z</cp:lastPrinted>
  <dcterms:modified xsi:type="dcterms:W3CDTF">2007-11-12T10:48:00Z</dcterms:modified>
  <cp:revision>5</cp:revision>
  <dc:subject/>
  <dc:title/>
</cp:coreProperties>
</file>