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28"/>
          <w:szCs w:val="28"/>
          <w:lang w:val="ro-RO"/>
        </w:rPr>
      </w:pPr>
      <w:r>
        <w:rPr>
          <w:rFonts w:cs="Arial" w:ascii="Wide Latin;Engravers MT" w:hAnsi="Wide Latin;Engravers MT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130/C3/263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8.11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sub nr. 11705/01.08.2007, depusă de SC LUCMAN SRL, cu sediul în Sibiu, str. W.I.Goethe nr. 16,  înmatriculată la Oficiul Registrului Comerţului sub nr. J32/996/2002, CUI RO 15091554, formulată împotriva deciziei comisiei de evaluare în procedura cerere de oferte, organizată de Primăria Comunei Cristian, cu sediul în loc. Cristian, str. I nr. 1, jud. Sibiu, în calitate de autoritate contractantă pentru atribuirea contractului „Lucrări montare sistem încălzire centrală la Şcoala cu clasele I-VIII din localitatea Cristian”, s-a solicitat „analiza conţinutului paginilor antemăsurătoare, deviz estimativ şi cele patru planşe conţinute de caietul de sarcini”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color w:val="3366FF"/>
          <w:sz w:val="28"/>
          <w:szCs w:val="28"/>
          <w:lang w:val="ro-RO"/>
        </w:rPr>
      </w:pPr>
      <w:r>
        <w:rPr>
          <w:rFonts w:cs="Arial" w:ascii="Verdana" w:hAnsi="Verdana"/>
          <w:b/>
          <w:color w:val="3366FF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ca inadmisibil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, în termen de 10 zile de la comunicare.</w:t>
      </w:r>
    </w:p>
    <w:sectPr>
      <w:footerReference w:type="default" r:id="rId3"/>
      <w:type w:val="nextPage"/>
      <w:pgSz w:w="11906" w:h="16838"/>
      <w:pgMar w:left="1247" w:right="680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4:38:00Z</dcterms:created>
  <dc:creator>viorel </dc:creator>
  <dc:description/>
  <cp:keywords/>
  <dc:language>en-US</dc:language>
  <cp:lastModifiedBy>Maria Paun</cp:lastModifiedBy>
  <cp:lastPrinted>2007-11-08T11:12:00Z</cp:lastPrinted>
  <dcterms:modified xsi:type="dcterms:W3CDTF">2007-11-12T10:49:00Z</dcterms:modified>
  <cp:revision>8</cp:revision>
  <dc:subject/>
  <dc:title>C</dc:title>
</cp:coreProperties>
</file>