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31/2C2/22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8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366/17.07.2007 formulata de </w:t>
      </w:r>
      <w:r>
        <w:rPr>
          <w:rFonts w:cs="Arial" w:ascii="Verdana" w:hAnsi="Verdana"/>
          <w:sz w:val="28"/>
          <w:szCs w:val="28"/>
          <w:lang w:val="ro-RO"/>
        </w:rPr>
        <w:t>SC DINAMIC COMPANY SRL cu sediul  in Bucuresti, Sos. Mihai Bravu, nr. 329, Bl. 53, Sc. 1, Ap. 3, sector 3, avand numar de inregistrare la Oficiul Registrului Comertului J40/1533/199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12960/10.07.2007, emisa de catre Administratia Strazilor</w:t>
      </w:r>
      <w:r>
        <w:rPr>
          <w:rFonts w:cs="Arial" w:ascii="Verdana" w:hAnsi="Verdana"/>
          <w:sz w:val="28"/>
          <w:szCs w:val="28"/>
          <w:lang w:val="ro-RO"/>
        </w:rPr>
        <w:t xml:space="preserve">, cu sediul in Bucuresti, Str. Domnita Ancuta, nr. 1, sector 1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„Reabilitare sistem rutier-str. Silfidelor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 si atribuirea contractului societatii contesta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, contestatia formulata de SC DINAMIC COMPANY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tia Strazilor Bucures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aura Lacatus</cp:lastModifiedBy>
  <cp:lastPrinted>2007-11-08T10:45:00Z</cp:lastPrinted>
  <dcterms:modified xsi:type="dcterms:W3CDTF">2007-11-12T11:03:00Z</dcterms:modified>
  <cp:revision>71</cp:revision>
  <dc:subject/>
  <dc:title/>
</cp:coreProperties>
</file>