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32/2C2/2175</w:t>
      </w:r>
    </w:p>
    <w:p>
      <w:pPr>
        <w:pStyle w:val="Normal"/>
        <w:jc w:val="center"/>
        <w:rPr/>
      </w:pPr>
      <w:r>
        <w:rPr>
          <w:rFonts w:cs="Arial" w:ascii="Verdana" w:hAnsi="Verdana"/>
          <w:b/>
          <w:sz w:val="28"/>
          <w:szCs w:val="28"/>
          <w:lang w:val="ro-RO"/>
        </w:rPr>
        <w:t xml:space="preserve">Data: 08.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0013/12.07.2007, depusă prin fax şi în original sub nr. 10289/17.07.2007 de către SC UNION CO SRL cu sediul în Cluj-Napoca, str. Parâng nr. 27/17, judeţul Timiş, având cod unic de înregistrare RO 16591086,  împotriva rezultatului procedurii prin care oferta sa a fost declarată necâştigătoare pentru poziţiile 2,4 şi 5, rezultat comunicat prin adresa nr. 5503 din 05.07.2007, emisă de DIRECŢIA GENERALĂ DE ASISTENŢĂ SOCIALĂ ŞI PROTECŢIA COPILULUI ALBA cu sediul în Alba Iulia, str. Piaţa Iuliu Maniu,  nr. 20, judeţul Alba, în calitate de autoritate contractantă, în cadrul procedurii de atribuire prin „licitaţie deschisă” a contractului de achiziţie publică  de  furnizare de produse  „soft”  cod CPV: 30248200-1, 30241400-4,  30245000-8, 3024800-9, 3024700-2, 30247200-4,  30215200-0, 302490000-6, 30242100-8, 30242100-7, s-a solicitat anularea  acesteia.</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278 alin.(5) şi (6) din OUG nr.34/2006, respinge ca nefondată contestaţia formulată de SC UNION CO SRL  Cluj-Napoca, în contradictoriu cu DIRECŢIA GENERALĂ DE ASISTENŢĂ SOCIALĂ ŞI PROTECŢIA COPILULUI ALBA şi 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6:00Z</dcterms:created>
  <dc:creator>Lucica Platica</dc:creator>
  <dc:description/>
  <cp:keywords/>
  <dc:language>en-US</dc:language>
  <cp:lastModifiedBy>Laura Lacatus</cp:lastModifiedBy>
  <cp:lastPrinted>2007-11-08T13:36:00Z</cp:lastPrinted>
  <dcterms:modified xsi:type="dcterms:W3CDTF">2007-11-12T11:06:00Z</dcterms:modified>
  <cp:revision>3</cp:revision>
  <dc:subject/>
  <dc:title/>
</cp:coreProperties>
</file>