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33/C1/2857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8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3072/13.08.2007, înregistrată la CNSC cu nr. 13015/15.08.2007, formulată  de SC PAZA &amp;PROTECŢIE SRL, cu sediul în loc. Rovinari, str. Jiului, bl.I 2, ap.2, Judeţul Gorj, înregistrată la Oficiul Registrului Comerţului sub nr. J18/251/1999, având Cod Unic de Înregistrare RO 12248124, reprezentată legal prin dl.Pârcălăbescu Viorel în calitate de director, împotriva  deciziei de atribuire emisă de autoritatea contractantă  SC HIDROELECTRICA SA-TG-JIU, cu sediul în Tg Jiu, str. Prelungirea Vasile Alecsandri, nr.1, judeţul Gorj, în cadrul procedurii de licitaţie deschisă pentru atribuirea contractului de achiziţie publică având ca obiect </w:t>
      </w:r>
      <w:r>
        <w:rPr>
          <w:rFonts w:cs="Arial" w:ascii="Verdana" w:hAnsi="Verdana"/>
          <w:sz w:val="28"/>
          <w:szCs w:val="28"/>
        </w:rPr>
        <w:t xml:space="preserve">“ Servicii de pază şi protecţie a obiectivelor SH Tg Jiu”, s-a solicitat anularea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PAZA &amp; PROTECŢIE SRL în contradictoriu cu SC HIDROELECTRICA SA TG-JIU şi pe cale de consecinţă dispune continuarea procedurii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dispoziţiile art. 280 alin. (3) OUG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9:00Z</dcterms:created>
  <dc:creator>Daniela Arsintioaia</dc:creator>
  <dc:description/>
  <cp:keywords/>
  <dc:language>en-US</dc:language>
  <cp:lastModifiedBy>Florentina Dragan</cp:lastModifiedBy>
  <cp:lastPrinted>2007-11-08T14:11:00Z</cp:lastPrinted>
  <dcterms:modified xsi:type="dcterms:W3CDTF">2007-11-12T08:39:00Z</dcterms:modified>
  <cp:revision>2</cp:revision>
  <dc:subject/>
  <dc:title>CONSILIUL   NAŢIONAL   DE SOLUŢIONARE A CONTESTAŢIILOR</dc:title>
</cp:coreProperties>
</file>