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134/458C7/373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08.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din 05.10.2007, înregistrată la Consiliul Naţional de Soluţionare a Contestaţiilor cu nr. 17633/05.10.2007, depusă de S.C. Art Forest Company S.R.L., cu sediul în Petrila, str. Republicii, nr. 103A, judeţul Hunedoara, privind procedura de licitaţie deschisă organizată de Consiliul Local al Municipiului Petroşani, cu sediul în Petroşani, str. 1 Decembrie 1918 nr. 93, judeţul Hunedoara, în calitate de autoritate contractantă, în vederea atribuirii contractului de lucrări “modernizare zonă 1 Decembrie 1918 – zona Hotel Onix – Piaţa Victoriei”, s-a contestat documentaţia de atribuir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pPr>
      <w:r>
        <w:rPr>
          <w:rFonts w:cs="Arial" w:ascii="Verdana" w:hAnsi="Verdana"/>
          <w:sz w:val="28"/>
          <w:szCs w:val="28"/>
          <w:lang w:val="ro-RO"/>
        </w:rPr>
        <w:t>În temeiul art. 270 alin. (2) teza a II-a din Ordonanţa de urgenţă nr. 34/2006, coroborat cu art. 98 C. proc. civ., întrucât contestatoarea S.C. Art Forest Company</w:t>
      </w:r>
      <w:r>
        <w:rPr>
          <w:rFonts w:cs="Arial" w:ascii="Verdana" w:hAnsi="Verdana"/>
          <w:bCs/>
          <w:sz w:val="28"/>
          <w:szCs w:val="28"/>
          <w:lang w:val="ro-RO"/>
        </w:rPr>
        <w:t xml:space="preserve"> S.R.L.</w:t>
      </w:r>
      <w:r>
        <w:rPr>
          <w:rFonts w:cs="Arial" w:ascii="Verdana" w:hAnsi="Verdana"/>
          <w:sz w:val="28"/>
          <w:szCs w:val="28"/>
          <w:lang w:val="ro-RO"/>
        </w:rPr>
        <w:t xml:space="preserve"> a precizat un sediu la care nu a putut fi predată corespondenţa de către serviciul poştal şi, drept urmare, nu şi-a completat contestaţia din 05.10.2007, Consiliul respinge contestaţia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zece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color w:val="FF0000"/>
          <w:sz w:val="28"/>
          <w:szCs w:val="28"/>
        </w:rPr>
        <w:tab/>
      </w:r>
      <w:r>
        <w:rPr>
          <w:rFonts w:cs="Arial" w:ascii="Arial" w:hAnsi="Arial"/>
          <w:color w:val="FF0000"/>
          <w:sz w:val="28"/>
          <w:szCs w:val="28"/>
        </w:rPr>
        <w:tab/>
      </w:r>
    </w:p>
    <w:sectPr>
      <w:footerReference w:type="default" r:id="rId4"/>
      <w:type w:val="nextPage"/>
      <w:pgSz w:w="11906" w:h="16838"/>
      <w:pgMar w:left="187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6:00Z</dcterms:created>
  <dc:creator> </dc:creator>
  <dc:description/>
  <cp:keywords/>
  <dc:language>en-US</dc:language>
  <cp:lastModifiedBy>Gratiela Tudose</cp:lastModifiedBy>
  <cp:lastPrinted>2007-06-28T10:41:00Z</cp:lastPrinted>
  <dcterms:modified xsi:type="dcterms:W3CDTF">2007-11-12T07:47:00Z</dcterms:modified>
  <cp:revision>55</cp:revision>
  <dc:subject/>
  <dc:title>Autoritatea Naţională pentru Reglementarea şi Monitorizarea Achiziţiilor Publice</dc:title>
</cp:coreProperties>
</file>