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36/ 2C2 /35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6427/21.08.2007, depusă prin fax şi cu nr. 16576/24.09.2007, în original de către SC TELEBIT SERVICE SRL, cu sediul în Iaşi 700870, CP 2044, OP 10, înregistrată la Oficiul Român al Comerţului sub nr. J22/1259/2005, având Cod Unic de Înregistrare RO 17561350, împotriva documentaţiei de atribuire, emisă de COLEGIUL ECONOMIC ADMINISTRATIV IAŞI, în calitate de autoritate contractantă, cu sediul în Iaşi, str. Sarariei nr. 35, judeţul Iaşi, în cadrul procedurii de „cerere de oferte” pentru atribuirea contractului de achiziţie publică de „Proiectare şi execuţie sistem supraveghere video la Colegiul Economic Administrativ Iaşi”, s-a solicitat verificarea legalităţii întocmirii documentaţiei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a inadmisibilă contestaţia formulată de SC TELEBIT SERVICE SRL în contradictoriu cu COLEGIUL ECONOMIC ADMINISTRATIV IAŞ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1438"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34:00Z</dcterms:created>
  <dc:creator>Lucica Platica</dc:creator>
  <dc:description/>
  <cp:keywords/>
  <dc:language>en-US</dc:language>
  <cp:lastModifiedBy>Laura Lacatus</cp:lastModifiedBy>
  <cp:lastPrinted>2007-11-08T14:30:00Z</cp:lastPrinted>
  <dcterms:modified xsi:type="dcterms:W3CDTF">2007-11-12T11:03:00Z</dcterms:modified>
  <cp:revision>18</cp:revision>
  <dc:subject/>
  <dc:title/>
</cp:coreProperties>
</file>