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139/ C3 /3032</w:t>
      </w:r>
    </w:p>
    <w:p>
      <w:pPr>
        <w:pStyle w:val="Normal"/>
        <w:jc w:val="center"/>
        <w:rPr/>
      </w:pPr>
      <w:r>
        <w:rPr>
          <w:rFonts w:cs="Arial" w:ascii="Verdana" w:hAnsi="Verdana"/>
          <w:b/>
          <w:sz w:val="28"/>
          <w:szCs w:val="28"/>
          <w:lang w:val="ro-RO"/>
        </w:rPr>
        <w:t xml:space="preserve">Data: 08.11.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Arial" w:hAnsi="Arial" w:cs="Arial"/>
          <w:sz w:val="28"/>
          <w:szCs w:val="28"/>
          <w:lang w:val="ro-RO"/>
        </w:rPr>
      </w:pPr>
      <w:r>
        <w:rPr>
          <w:rFonts w:cs="Arial" w:ascii="Verdana" w:hAnsi="Verdana"/>
          <w:sz w:val="28"/>
          <w:szCs w:val="28"/>
          <w:lang w:val="ro-RO"/>
        </w:rPr>
        <w:t>Prin contestaţia înregistrată la C.N.S.C. sub nr. 13813 din 24.08.2007, înaintată de SC ALFA VEGA SRL, cu sediul în Satu Mare, str. Gh. Bariţiu nr. 27, jud. Satu Mare,  înmatriculată la Oficiul Registrului Comerţului sub nr. J30/1222/1991, având C.U.I. RO2386812, împotriva documentaţiei de atribuire nr. 6895/10.07.2007 a contractului de achiziţie publică „Mobilier şcolar”, emisă de INSPECTORATUL ŞCOLAR JUDEŢEAN MUREŞ cu sediul în Tg. Mureş, str. Dr. Victor Babeş nr. 11, jud. Mureş, în calitate de autoritate contractantă, s-a solicitat Consiliului „...obligarea autorităţii contractante de a lua măsurile necesare pentru remedierea actelor ce afecteză procedura de atribui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Respinge contestaţia ca tardivă.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e atribuire.</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3"/>
      <w:type w:val="nextPage"/>
      <w:pgSz w:w="12240" w:h="15840"/>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8:19:00Z</dcterms:created>
  <dc:creator>Viorel</dc:creator>
  <dc:description/>
  <cp:keywords/>
  <dc:language>en-US</dc:language>
  <cp:lastModifiedBy>Marina Tanase</cp:lastModifiedBy>
  <cp:lastPrinted>2007-11-08T12:29:00Z</cp:lastPrinted>
  <dcterms:modified xsi:type="dcterms:W3CDTF">2007-11-12T08:35:00Z</dcterms:modified>
  <cp:revision>3</cp:revision>
  <dc:subject/>
  <dc:title/>
</cp:coreProperties>
</file>