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4 / 6C6 / 1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3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 819/F213 din 30.01.2007, depusă de S.C. TINFACTORY S.R.L., cu sediul în Timişoara, Str.Amurgului nr.1, jud.Timiş, înregistrată la Oficiul Registrului Comerţului cu nr. J35/1120/1997, CUI R9872933, împotriva documentaţiei de atribuire, emisă de MINISTERUL JUSTIŢIEI, ADMINISTRAŢIA NAŢIONALĂ A PENITENCIARELOR-PENITENCIARUL CU REGIM DE MAXIMĂ SECURITATE BUCUREŞTI-RAHOVA, în calitate de autoritate contractantă, în cadrul procedurii de atribuire, prin cerere de ofertă, a contractului de furnizare „Consumabile pentru imprimante şi faxuri” cod CPV-30192113-6, s-a solicitat modificarea unei cerinţe stabilite în caietul de sarcini şi suspendarea procedurii până la soluţionarea contestaţiei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admite, în parte, contestaţia formulată de către S.C. TINFACTORY S.R.L., cu sediul în Timişoara, Str.Amurgului nr.1, jud.Timiş, în contradictoriu cu MINISTERUL JUSTIŢIEI, ADMINISTRAŢIA NAŢIONALĂ A PENITENCIARELOR-PENITENCIARUL CU REGIM DE MAXIMĂ SECURITATE BUCUREŞTI-RAHOVA, cu sediul în Bucureşti, Şos.Alexandriei nr.154, sector 5 şi se dispune remedierea caietului de sarcini, în termen de 3 zile de la primirea deciziei, după cum urmează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la „Caracteristici referitoare la nivelul calitativ al produsului”, se va adăuga după cuvântul „originale”, menţiunea „sau echivalente”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 se vor elimina condiţia „nu se acceptă produse compatibile” şi precizarea „Prin consumabile originale înţelegem consumabile care poartă marca producătorului imprimantei”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e dispune continuarea procedurii după comunicarea de îndată a modificării către participanţii la procedură. 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respinge capătul de cerere privind suspendarea procedurii până la soluţionarea contestaţiei, ca inadmisibil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0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13:00Z</dcterms:created>
  <dc:creator>sile</dc:creator>
  <dc:description/>
  <cp:keywords/>
  <dc:language>en-US</dc:language>
  <cp:lastModifiedBy> </cp:lastModifiedBy>
  <cp:lastPrinted>2007-03-13T10:14:00Z</cp:lastPrinted>
  <dcterms:modified xsi:type="dcterms:W3CDTF">2007-03-19T10:39:00Z</dcterms:modified>
  <cp:revision>12</cp:revision>
  <dc:subject/>
  <dc:title>CONSILIUL   NAŢIONAL   DE SOLUŢIONARE A CONTESTAŢIILOR</dc:title>
</cp:coreProperties>
</file>