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143 / 460C7 / 39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9203/23.10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473/02.11.2007, depusă de SC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Girueta Cons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Viziru I, bl. 2, ap. 69, Brăila, judeţul Brăila, CUI 16377610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modernizare locuinţă de serviciu SDEE Brăila, bl. 14, scara 2, parter, ap. 32, str. Ghioceilor, municipiul Brăila", cod CPV 45453100-8, cu data de deschidere a ofertelor 17.10.2007, organizată de </w:t>
      </w:r>
      <w:r>
        <w:rPr>
          <w:rFonts w:cs="Arial" w:ascii="Verdana" w:hAnsi="Verdana"/>
          <w:bCs/>
          <w:sz w:val="25"/>
          <w:szCs w:val="25"/>
          <w:lang w:val="ro-RO"/>
        </w:rPr>
        <w:t>SC Filiala de Distribuţie a Energiei Electrice "Electrica Distribuţie Nord" SA Ploieşti - SDEE Brăila</w:t>
      </w:r>
      <w:r>
        <w:rPr>
          <w:rFonts w:cs="Arial" w:ascii="Verdana" w:hAnsi="Verdana"/>
          <w:bCs/>
          <w:sz w:val="26"/>
          <w:szCs w:val="26"/>
          <w:lang w:val="ro-RO"/>
        </w:rPr>
        <w:t>, cu sediul în str. Plevnei nr. 23, Brăila, judeţul Brăila, în calitate de autoritate contractantă, contestatoarea a solicitat anularea procesului-verbal al şedinţei de deschidere şi a actului autorităţii contractante de desemnare a ofertei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inadmisibilă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Girueta Cons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 xml:space="preserve">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9203/23.10.2007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SC Filiala de Distribuţie a Energiei Electrice "Electrica Distribuţie Nord" SA Ploieşti - SDEE Brăil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08T16:51:00Z</cp:lastPrinted>
  <dcterms:modified xsi:type="dcterms:W3CDTF">2007-11-12T08:21:00Z</dcterms:modified>
  <cp:revision>1389</cp:revision>
  <dc:subject/>
  <dc:title>C</dc:title>
</cp:coreProperties>
</file>