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145/384C4/1953</w:t>
      </w:r>
    </w:p>
    <w:p>
      <w:pPr>
        <w:pStyle w:val="Normal"/>
        <w:jc w:val="center"/>
        <w:rPr>
          <w:rFonts w:ascii="Verdana" w:hAnsi="Verdana" w:cs="Arial"/>
          <w:b/>
          <w:b/>
          <w:sz w:val="28"/>
          <w:szCs w:val="28"/>
          <w:lang w:val="ro-RO"/>
        </w:rPr>
      </w:pPr>
      <w:r>
        <w:rPr>
          <w:rFonts w:cs="Arial" w:ascii="Verdana" w:hAnsi="Verdana"/>
          <w:b/>
          <w:sz w:val="28"/>
          <w:szCs w:val="28"/>
          <w:lang w:val="ro-RO"/>
        </w:rPr>
        <w:t>Data:08.11.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258 din 02.07.2007, înregistrată la Consiliul Naţional de Soluţionare a Contestaţiilor cu nr. 9050 din 02.07.2007, depusă de S.C. Diamedix Impex S.R.L. cu sediul în Bucuresti, str. Mitropolit Varlaam, nr. 101, sector 1, înregistrată la Oficiul Registrului Comerţului cu nr. J40/4813/1996, CUI RO 8529458, împotriva documentaţiei de atribuire, emisă de catre  Spitalul Clinic de Copii „Gavril Curteanu” Oradea, in calitate de autoritate contractanta, în cadrul procedurii organizate, în vederea atribuirii contractului de achizitie publică avand ca obiect „reactivi de laborator”, s-a  solicitat suspendarea licitaţiei şi refacerea caietului de sarcini de către autoritatea contractantă.</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Diamedix Impex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8:00Z</dcterms:created>
  <dc:creator>Adriana Vancica</dc:creator>
  <dc:description/>
  <cp:keywords/>
  <dc:language>en-US</dc:language>
  <cp:lastModifiedBy>Polixenia Carabus</cp:lastModifiedBy>
  <cp:lastPrinted>2007-11-08T17:02:00Z</cp:lastPrinted>
  <dcterms:modified xsi:type="dcterms:W3CDTF">2007-11-12T08:18:00Z</dcterms:modified>
  <cp:revision>2</cp:revision>
  <dc:subject/>
  <dc:title/>
</cp:coreProperties>
</file>