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Wide Latin" w:hAnsi="Wide Latin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49 / 388 C4 /265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8.11.2007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962/30.07.2007, înregistrată la Consiliul Naţional de Soluţionare a Contestaţiilor cu nr. 11808 din 02.08.2007, depusă de S.C. Conimur S.R.L., cu sediul în Tg. Mureş, </w:t>
      </w:r>
      <w:r>
        <w:rPr>
          <w:rFonts w:cs="Arial" w:ascii="Verdana" w:hAnsi="Verdana"/>
          <w:bCs/>
          <w:sz w:val="28"/>
          <w:szCs w:val="28"/>
          <w:lang w:val="ro-RO"/>
        </w:rPr>
        <w:t>str. Depozitelor, nr. 47-49, jud. Mureş, înregistrat la Oficiul Registrului Comerţului cu nr. J26/803/1992,</w:t>
      </w:r>
      <w:r>
        <w:rPr>
          <w:rFonts w:cs="Arial" w:ascii="Verdana" w:hAnsi="Verdana"/>
          <w:sz w:val="28"/>
          <w:szCs w:val="28"/>
          <w:lang w:val="es-ES"/>
        </w:rPr>
        <w:t xml:space="preserve"> CUI RO 1</w:t>
      </w:r>
      <w:r>
        <w:rPr>
          <w:rFonts w:cs="Arial" w:ascii="Verdana" w:hAnsi="Verdana"/>
          <w:bCs/>
          <w:sz w:val="28"/>
          <w:szCs w:val="28"/>
          <w:lang w:val="ro-RO"/>
        </w:rPr>
        <w:t>196623</w:t>
      </w:r>
      <w:r>
        <w:rPr>
          <w:rFonts w:cs="Arial" w:ascii="Verdana" w:hAnsi="Verdana"/>
          <w:sz w:val="28"/>
          <w:szCs w:val="28"/>
          <w:lang w:val="ro-RO"/>
        </w:rPr>
        <w:t>, împotriva procesului verbal al şedinţei de deschidere a ofertelor, emis de către Consiliul Local Gheorgheni, cu sediul în Gheorgheni, P-ţa Libertăţii, nr. 27, jud. Harghita, în calitate de autoritate contractantă, în vederea atribuirii contractului de achiziţie „Reabilitarea sistemului de încălzire centrală şi modernizarea centralelor termice din municipiul Gheorgheni”, s-a solicitat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-anularea parţială a procesului verbal sus-menţionat sub aspectul respingerii contestatoarei de la licitaţie pe motiv că nu a prezentat declaraţia IMM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-obligarea comisiei de evaluare să reia procedura licitaţiei din momentul excluderii contestatoarei de la procedură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-obligarea comisiei de evaluare să constate îndeplinirea de către contestatoare a condiţiei privind depunerea garanţiei de participare la licitaţie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-obligarea comisiei de evaluare să analizeze oferta contestatoarei şi să stabilească oferta câştigătoare prin compararea ofertei acesteia cu oferta depusă de S.C. ISOPLUS ROMANIA S.R.L.;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obligarea membrilor comisiei de licitaţie la plata cheltuielilor ocazionate de prezenta plânger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es-ES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baza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>(2) din Ordonanţa de urgenţă a Guvernului nr. 34/2006, admite capetele de cerere, din contestaţia formulată de SC Conimur SRL, referitoare la: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anularea parţială a procesului verbal sus-menţionat sub aspectul respingerii contestatoarei de la licitaţie pe motiv că nu a prezentat declaraţia IMM;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obligarea comisiei de evaluare să reia procedura licitaţiei din momentul excluderii contestatoarei de la procedură;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obligarea comisiei de evaluare să constate îndeplinirea de către contestatoare a condiţiei privind depunerea garanţiei de participare la licitaţie;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obligarea comisiei de evaluare să analizeze oferta contestatoarei şi să stabilească oferta câştigătoare prin compararea ofertei acesteia cu oferta depusă de S.C. ISOPLUS ROMANIA S.R.L.;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Ia act de renunţarea la capătul de cerere privind </w:t>
      </w:r>
      <w:r>
        <w:rPr>
          <w:rFonts w:cs="Arial" w:ascii="Verdana" w:hAnsi="Verdana"/>
          <w:bCs/>
          <w:sz w:val="28"/>
          <w:szCs w:val="28"/>
          <w:lang w:val="ro-RO"/>
        </w:rPr>
        <w:t>obligarea membrilor comisiei de licitaţie la plata cheltuielilor ocazionate de depunerea contestaţiei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art. 278 alin. (6) din ordonanta evocata, dispune anularea procedurii de achizitie publica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es-ES"/>
        </w:rPr>
      </w:pPr>
      <w:r>
        <w:rPr>
          <w:rFonts w:cs="Arial" w:ascii="Arial" w:hAnsi="Arial"/>
          <w:color w:val="000000"/>
          <w:sz w:val="26"/>
          <w:szCs w:val="26"/>
          <w:lang w:val="es-ES"/>
        </w:rPr>
      </w:r>
    </w:p>
    <w:sectPr>
      <w:footerReference w:type="default" r:id="rId3"/>
      <w:type w:val="nextPage"/>
      <w:pgSz w:w="11906" w:h="16838"/>
      <w:pgMar w:left="1259" w:right="720" w:gutter="0" w:header="0" w:top="539" w:footer="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12:00Z</dcterms:created>
  <dc:creator>Tache Zorila</dc:creator>
  <dc:description/>
  <cp:keywords/>
  <dc:language>en-US</dc:language>
  <cp:lastModifiedBy>Polixenia Carabus</cp:lastModifiedBy>
  <cp:lastPrinted>2007-11-09T11:29:00Z</cp:lastPrinted>
  <dcterms:modified xsi:type="dcterms:W3CDTF">2007-11-12T08:12:00Z</dcterms:modified>
  <cp:revision>2</cp:revision>
  <dc:subject/>
  <dc:title/>
</cp:coreProperties>
</file>