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5 / 6C6 /  102 </w:t>
      </w:r>
    </w:p>
    <w:p>
      <w:pPr>
        <w:pStyle w:val="Normal"/>
        <w:jc w:val="center"/>
        <w:rPr>
          <w:rFonts w:ascii="Verdana" w:hAnsi="Verdana" w:cs="Arial"/>
          <w:b/>
          <w:b/>
          <w:sz w:val="28"/>
          <w:szCs w:val="28"/>
          <w:lang w:val="ro-RO"/>
        </w:rPr>
      </w:pPr>
      <w:r>
        <w:rPr>
          <w:rFonts w:cs="Arial" w:ascii="Verdana" w:hAnsi="Verdana"/>
          <w:b/>
          <w:sz w:val="28"/>
          <w:szCs w:val="28"/>
          <w:lang w:val="ro-RO"/>
        </w:rPr>
        <w:t>Data: 12.03.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înregistrate la C.N.S.C. cu nr.662/23.01.2007  şi nr. 810/137/29.01.2007, depuse de S.C. EXTRANET S.R.L., cu sediul în Cluj Napoca, str. Avram Iancu  nr. 54, ap.4, judeţul Cluj, înregistrată la Oficiul Registrului Comerţului cu nr. J12/1554/1998, CUI 11051573, respectiv de S.C. INFO WORLD S.R.L., cu sediul în Bucureşti, str. Intrarea Glucozei nr.37-39, tronson III, parter, et.1, sect.2, înregistrată la Oficiul Registrului Comerţului cu nr. J40/8530/2000, CUI 13373052, împotriva raportului procedurii de atribuire nr.705/17.01.2007, emis de SPITALUL JUDEŢEAN DEVA, cu sediul în Deva, str. 22 Decembrie nr. 58, judeţul Hunedoara, în calitate de autoritate  contractantă, în cadrul procedurii de cerere de oferte pentru atribuirea contractului de achiziţie publică  “Închiriere reţea LAN şi software şi servicii conexe”, s-a solicitat, de către S.C. EXTRANET S.R.L. anularea raportului  procedurii de atribuire şi a actelor subsecvente, întocmirea unui raport de atribuire cu corectarea erorilor de calcul şi declararea drept câştigătoare a ofertei sale, iar de către S.C. INFO WORLD S.R.L., remedierea rapotrului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S.C. INFO WORLD S.R.L., ca tardiv formulată.</w:t>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formulată de S.C.  EXTRANET S.R.L., cu sediul în Cluj Napoca, str. Avram Iancu  nr. 54, ap.4, judeţul Cluj.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es-ES"/>
        </w:rPr>
        <w:t>Dispune anularea  procedurii de atribuire.</w:t>
      </w:r>
    </w:p>
    <w:p>
      <w:pPr>
        <w:pStyle w:val="Normal"/>
        <w:jc w:val="both"/>
        <w:rPr>
          <w:rFonts w:ascii="Verdana" w:hAnsi="Verdana" w:cs="Arial"/>
          <w:bCs/>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1:00Z</dcterms:created>
  <dc:creator> </dc:creator>
  <dc:description/>
  <cp:keywords/>
  <dc:language>en-US</dc:language>
  <cp:lastModifiedBy> </cp:lastModifiedBy>
  <cp:lastPrinted>2007-03-12T12:53:00Z</cp:lastPrinted>
  <dcterms:modified xsi:type="dcterms:W3CDTF">2007-03-19T10:39:00Z</dcterms:modified>
  <cp:revision>43</cp:revision>
  <dc:subject/>
  <dc:title>Autoritatea Naţională pentru Reglementarea şi Monitorizarea Achiziţiilor Publice</dc:title>
</cp:coreProperties>
</file>