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51/ C6 / 3744</w:t>
      </w:r>
    </w:p>
    <w:p>
      <w:pPr>
        <w:pStyle w:val="Normal"/>
        <w:jc w:val="center"/>
        <w:rPr/>
      </w:pPr>
      <w:r>
        <w:rPr>
          <w:rFonts w:cs="Arial" w:ascii="Verdana" w:hAnsi="Verdana"/>
          <w:b/>
          <w:sz w:val="28"/>
          <w:szCs w:val="28"/>
          <w:lang w:val="ro-RO"/>
        </w:rPr>
        <w:t xml:space="preserve">Data: 09.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614 din 05.10.2006, înregistrată la C.N.S.C. sub nr.17639 din 05.10.2007, precizată prin adresa nr. 3854 din 26.10.2006, înregistrată la C.N.S.C. cu nr. 19493 din 26.10.2007, depusă  de S.C UTILNAVOREP S.A., cu sediul în Constanţa, B-dul Aurel Vlaicu nr.52, jud. Constanţa, înregistrată la Oficiul Registrului Comerţului sub nr.J13/4929/1992, CUI RO1905300,  împotriva deciziei de respingere a ofertei sale, emisă de COMPANIA NAŢIONALĂ DE AUTOSTRĂZI ŞI DRUMURI NAŢIONALE S.A. – DIRECŢIA REGIONALĂ DE DRUMURI ŞI PODURI IAŞI </w:t>
      </w:r>
      <w:r>
        <w:rPr>
          <w:rFonts w:cs="Arial" w:ascii="Verdana" w:hAnsi="Verdana"/>
          <w:sz w:val="28"/>
          <w:szCs w:val="28"/>
        </w:rPr>
        <w:t>(D.R.D.P. IAŞI)</w:t>
      </w:r>
      <w:r>
        <w:rPr>
          <w:rFonts w:cs="Arial" w:ascii="Verdana" w:hAnsi="Verdana"/>
          <w:sz w:val="28"/>
          <w:szCs w:val="28"/>
          <w:lang w:val="ro-RO"/>
        </w:rPr>
        <w:t>, cu sediul în Iaşi, Str. Gheorghe Asachi nr.19, jud.Iaşi, în calitate de autoritate  contractantă, în cadrul procedurii de atribuire, prin licitaţie deschisă, a contractului de achiziţie publică „Furnizare de piese de schimb şi reparaţii utilaje şi echipamente de import din dotarea D.R.D.P. Iaşi”, se solicită anularea deciziilor menţionate prin adresa „comunicarea rezultatului procedurii”, obligarea comisiei de evaluare la reevaluarea ofertelor, obligarea autorităţii contractante la emiterea unei decizii de descalificare a ofertei depuse de către S.C. OLFLAV IMPEX S.R.L., ca inacceptabilă şi declararea ofertei S.C. UTILNAVOREP S.A. câştigăto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Admite, în parte, contestaţia formulată de către S.C UTILNAVOREP S.A., cu sediul în Constanţa, B-dul Aurel Vlaicu nr.52, jud. Constanţa, în contradictoriu cu COMPANIA NAŢIONALĂ DE AUTOSTRĂZI ŞI DRUMURI NAŢIONALE S.A. – DIRECŢIA REGIONALĂ DE DRUMURI ŞI PODURI IAŞI, cu sediul în Iaşi, Str. Gheorghe Asachi nr.19, jud. Iaşi, şi dispune anularea raportului procedurii de atribuire nr.19642 din 29.08.2007, precum şi a documentelor subsecvente acestuia.</w:t>
      </w:r>
    </w:p>
    <w:p>
      <w:pPr>
        <w:pStyle w:val="Normal"/>
        <w:ind w:firstLine="540"/>
        <w:jc w:val="both"/>
        <w:rPr>
          <w:rFonts w:ascii="Verdana" w:hAnsi="Verdana" w:cs="Arial"/>
          <w:sz w:val="28"/>
          <w:szCs w:val="28"/>
          <w:lang w:val="ro-RO"/>
        </w:rPr>
      </w:pPr>
      <w:r>
        <w:rPr>
          <w:rFonts w:cs="Arial" w:ascii="Verdana" w:hAnsi="Verdana"/>
          <w:sz w:val="28"/>
          <w:szCs w:val="28"/>
          <w:lang w:val="ro-RO"/>
        </w:rPr>
        <w:t>Respinge capătul de cerere privind obligarea autorităţii contractante de a emite o decizie prin care oferta  S.C. OLFLAV IMPEX S.R.L. să fie declarată inacceptabilă, ca inadmisibil.</w:t>
      </w:r>
    </w:p>
    <w:p>
      <w:pPr>
        <w:pStyle w:val="Normal"/>
        <w:ind w:firstLine="540"/>
        <w:jc w:val="both"/>
        <w:rPr>
          <w:rFonts w:ascii="Verdana" w:hAnsi="Verdana" w:cs="Arial"/>
          <w:sz w:val="28"/>
          <w:szCs w:val="28"/>
          <w:lang w:val="ro-RO"/>
        </w:rPr>
      </w:pPr>
      <w:r>
        <w:rPr>
          <w:rFonts w:cs="Arial" w:ascii="Verdana" w:hAnsi="Verdana"/>
          <w:sz w:val="28"/>
          <w:szCs w:val="28"/>
          <w:lang w:val="ro-RO"/>
        </w:rPr>
        <w:t>Respinge capătul de cerere privind declararea ofertei S.C. UTILNAVOREP S.A. drept câştigătoare, ca inadmisibil.</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reluarea procedurii de atribuire, de la etapa de evaluare a ofertelor, cu obligarea comisiei de atribuire de a solicita, în scris, ofertanţilor, să justifice preţurile din listele de piese şi să depună înscrisuri în susţinerea acestora.</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8:00Z</dcterms:created>
  <dc:creator>Marinela Paun</dc:creator>
  <dc:description/>
  <cp:keywords/>
  <dc:language>en-US</dc:language>
  <cp:lastModifiedBy>Dan Trasnea</cp:lastModifiedBy>
  <cp:lastPrinted>2007-11-08T02:34:00Z</cp:lastPrinted>
  <dcterms:modified xsi:type="dcterms:W3CDTF">2007-11-12T08:53:00Z</dcterms:modified>
  <cp:revision>23</cp:revision>
  <dc:subject/>
  <dc:title>CONSILIUL   NAŢIONAL   DE SOLUŢIONARE A CONTESTAŢIILOR</dc:title>
</cp:coreProperties>
</file>