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52 / C6 / 4192</w:t>
      </w:r>
    </w:p>
    <w:p>
      <w:pPr>
        <w:pStyle w:val="Normal"/>
        <w:jc w:val="center"/>
        <w:rPr/>
      </w:pPr>
      <w:r>
        <w:rPr>
          <w:rFonts w:cs="Arial" w:ascii="Verdana" w:hAnsi="Verdana"/>
          <w:b/>
          <w:sz w:val="28"/>
          <w:szCs w:val="28"/>
          <w:lang w:val="ro-RO"/>
        </w:rPr>
        <w:t>Data: 09.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92 din 06.11.2007, înregistrată la C.N.S.C. cu nr. 20800, din 07.11.2007, depusă de S.C. CONSIX CONSTRUCŢII S.R.L.,  cu „sediul tehnic” în Bucureşti, Str. Constantin Brâncoveanu nr. 7, sector 4, fără alte date de identificare precizate, se contestă rezultatul procedurii, în care nu a fost declarată câştigătoare oferta sa, comunicat prin adresa nr. 4930 din 01.11.2007, emisă de PRIMĂRIA COMUNEI TUDOR VLADIMIRESCU, cu sediul în comuna Tudor Vladimirescu, jud. Brăila,  în calitate de autoritate contractantă, în cadrul procedurii de atribuire a contractului de achiziţie publică „Alimentare cu apă a comunei Tudor Vladimirescu, satele Tudor Vladimirescu, Scorţaru Vechi şi Comăneasca, judeţul Brăila” şi solicită admiterea contestaţiei aşa cum a fost formula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CONSIX CONSTRUCŢII S.R.L.,  cu sediul tehnic în Bucureşti, Str. Constantin Brâncoveanu nr. 7, sector 4, în contradictoriu cu PRIMĂRIA COMUNEI TUDOR VLADIMIRESCU, cu sediul în comuna Tudor Vladimirescu, jud. Brăil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5:00Z</dcterms:created>
  <dc:creator>sile</dc:creator>
  <dc:description/>
  <cp:keywords/>
  <dc:language>en-US</dc:language>
  <cp:lastModifiedBy>Dan Trasnea</cp:lastModifiedBy>
  <cp:lastPrinted>2007-11-09T13:25:00Z</cp:lastPrinted>
  <dcterms:modified xsi:type="dcterms:W3CDTF">2007-11-12T08:27:00Z</dcterms:modified>
  <cp:revision>5</cp:revision>
  <dc:subject/>
  <dc:title>CONSILIUL   NAŢIONAL   DE SOLUŢIONARE A CONTESTAŢIILOR</dc:title>
</cp:coreProperties>
</file>