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53/ C6 / 37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7815 din 08.10.2007, precizată prin adresa înregistrată sub nr.19192/23.10.2007, S.C. SOLARIS CLEANING S.R.L., cu sediul în Arad, Str.C.Petreanu nr.13, jud.Arad, înregistrată la Registrul Comerţului sub nr.J02/257/2006, CIF RO18391432, a contestat hotărârea de atribuire, emisă de INSTITUŢIA PREFECTULUI JUDEŢUL ARAD, cu sediul în Arad, Bd.Revoluţiei nr.75, jud.Arad, în calitate de autoritate contractantă, în cadrul procedurii de atribuire a contractului de servicii de curăţenie pentru sediul Instituţiei Prefectului judeţului Arad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Constată nulitatea contestaţiei, formulată de S.C. SOLARIS CLEANING S.R.L., cu sediul în Arad, Str.C.Petreanu nr.13, jud.Arad, în contradictoriu cu INSTITUŢIA PREFECTULUI JUDEŢUL ARAD, cu sediul în Arad, Bd.Revoluţiei nr.75, jud.Ara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8:00Z</dcterms:created>
  <dc:creator>Marinela Paun</dc:creator>
  <dc:description/>
  <cp:keywords/>
  <dc:language>en-US</dc:language>
  <cp:lastModifiedBy>Dan Trasnea</cp:lastModifiedBy>
  <cp:lastPrinted>2007-11-08T15:49:00Z</cp:lastPrinted>
  <dcterms:modified xsi:type="dcterms:W3CDTF">2007-11-12T08:52:00Z</dcterms:modified>
  <cp:revision>9</cp:revision>
  <dc:subject/>
  <dc:title>CONSILIUL   NAŢIONAL   DE SOLUŢIONARE A CONTESTAŢIILOR</dc:title>
</cp:coreProperties>
</file>