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54 / 389C4 / 2277</w:t>
      </w:r>
    </w:p>
    <w:p>
      <w:pPr>
        <w:pStyle w:val="Normal"/>
        <w:jc w:val="center"/>
        <w:rPr/>
      </w:pPr>
      <w:r>
        <w:rPr>
          <w:rFonts w:cs="Arial" w:ascii="Verdana" w:hAnsi="Verdana"/>
          <w:b/>
          <w:sz w:val="28"/>
          <w:szCs w:val="28"/>
          <w:lang w:val="ro-RO"/>
        </w:rPr>
        <w:t>Data: 09.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149 din 13.07.2007, înregistrată la Consiliul Naţional de Soluţionare a Contestaţiilor cu nr. 10364 din 17.07.2007, depusă de S.C. Dinamic Company S.R.L. cu sediul în Bucuresti, Sos. Mihai Bravu nr. 329, bl. 53, sc. 1, et. 1, ap. 3, sector 3,</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533/1993, CUI RO 3324168, împotriva deciziei transmisa prin adresa nr. 13019 din 10.07.2007 emisa de catre Administratia Strazilor Bucuresti cu sediul în Bucuresti, str. Domnita Ancuta nr. 1, sector 1, în calitate de autoritate contractantă, in cadrul procedurii de licitatie deschisa organizata in vederea atribuirii contractului de achizitie publica avand ca obiect „lucrari – reabilitare sistem rutier – str. Domnita Anastasia”, s-a solicitat anularea actului nr. 13019 din 10.07.2007, obligarea autoritatii contractante de a emite un act prin care sa atribuie contractul de achizitie publica societatii contestato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w:t>
      </w:r>
      <w:r>
        <w:rPr>
          <w:rFonts w:cs="Arial" w:ascii="Verdana" w:hAnsi="Verdana"/>
          <w:sz w:val="28"/>
          <w:szCs w:val="28"/>
          <w:lang w:val="ro-RO"/>
        </w:rPr>
        <w:t xml:space="preserve">S.C. Dinamic Company S.R.L.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4:00Z</dcterms:created>
  <dc:creator>Adriana Vancica</dc:creator>
  <dc:description/>
  <cp:keywords/>
  <dc:language>en-US</dc:language>
  <cp:lastModifiedBy>Polixenia Carabus</cp:lastModifiedBy>
  <dcterms:modified xsi:type="dcterms:W3CDTF">2007-11-12T08:14:00Z</dcterms:modified>
  <cp:revision>2</cp:revision>
  <dc:subject/>
  <dc:title/>
</cp:coreProperties>
</file>