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Bd. Dinicu Golescu, nr.38 sector1, Bucureşti, România, 010873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156/2C2 /204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 : 09.11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9456/05.07.2007, depusă de SC MOBTECO PRODUCT SRL cu sediul social  în Bucureşti, str. Dolomitului nr. 27, sector 1 şi punct de lucru în Bucureşti, B-dul Constructorilor nr. 16A, sector 6, având număr de înregistrare la Registrul Comerţului J40/1456/2004, împotriva rezultatului procedurii de atribuire, prin care a fost declarată câştigătoare oferta SC Mobigrande SRL, comunicat prin adresa nr. 7621/26.06.2007, emisă de UNIVERSITATEA DE VEST DIN TIMIŞOARA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având sediul în Timişoara, B-dul Vasile Pârvan nr.4, judeţul Timiş, în calitate de autoritate contractantă, în cadrul procedurii de atribuire prin „licitaţie deschisă” a contractului de achiziţie publică de „mobilier spaţii cazare cămin Cameliei nr. 9-11/UVT”, cod CPV 36000000-1, s-a solicitat descalificarea SC Mobigrande SRL şi declararea acesteia ca ofertă necâştigătoare.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>În temeiul art. 278 alin.(5) din OUG nr.34/2006, pentru considerentele evocate în Motivare, respinge ca inadmisibilă contestaţia formulată de SC MOBTECO PRODUCT SRL Bucureşti în contradictoriu cu UNIVERSITATEA DE VEST DIN TIMIŞOARA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.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584" w:right="1440" w:gutter="0" w:header="0" w:top="864" w:footer="29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9:50:00Z</dcterms:created>
  <dc:creator>Lucica Platica</dc:creator>
  <dc:description/>
  <cp:keywords/>
  <dc:language>en-US</dc:language>
  <cp:lastModifiedBy>Laura Lacatus</cp:lastModifiedBy>
  <cp:lastPrinted>2007-11-09T11:38:00Z</cp:lastPrinted>
  <dcterms:modified xsi:type="dcterms:W3CDTF">2007-11-12T11:06:00Z</dcterms:modified>
  <cp:revision>3</cp:revision>
  <dc:subject/>
  <dc:title/>
</cp:coreProperties>
</file>