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157/2C2/34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5850/17.09.2007 formulata de </w:t>
      </w:r>
      <w:r>
        <w:rPr>
          <w:rFonts w:cs="Arial" w:ascii="Verdana" w:hAnsi="Verdana"/>
          <w:sz w:val="28"/>
          <w:szCs w:val="28"/>
          <w:lang w:val="ro-RO"/>
        </w:rPr>
        <w:t>SC MARUX SRL cu sediul  in Bucuresti, B-dul Gheorghe Sincai, Nr. 9, Bl. 3, Sc. B, Ap. 19, sector 4 avand CIF RO 4791269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ilor nr. 4298/07.09.2007 si nr. 4743/14.09.2007, emise de catre UM 01020 Dej</w:t>
      </w:r>
      <w:r>
        <w:rPr>
          <w:rFonts w:cs="Arial" w:ascii="Verdana" w:hAnsi="Verdana"/>
          <w:sz w:val="28"/>
          <w:szCs w:val="28"/>
          <w:lang w:val="ro-RO"/>
        </w:rPr>
        <w:t xml:space="preserve">, cu sediul in localitatea Dej, Str. Tudor Vladimirescu nr. 1, judetul Cluj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Anvelope”cod CPV 2511100-2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ilor sus mentionate si declararea ofertei sale castigatoare pentru pozitiile 8, 9, 10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MARUX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M 01020 Dej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pentru reperele care nu au facut obiectul contestat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7-11-12T09:59:00Z</cp:lastPrinted>
  <dcterms:modified xsi:type="dcterms:W3CDTF">2007-11-12T11:03:00Z</dcterms:modified>
  <cp:revision>83</cp:revision>
  <dc:subject/>
  <dc:title/>
</cp:coreProperties>
</file>