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58/C3/26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1809/02.08.2007, înaintată de SC CARMIMPEX SRL, cu sediul în Braşov, str. Aurel Vlaicu nr. 25, judeţul Braşov, cod poştal 500188, înmatriculată la Oficiul Registrului Comerţului sub nr. J08/1977/1993, CUI R4164545, reprezentată de Catană Dumitru Dan – administrator, formulată împotriva deciziei prin care oferta sa a fost declarată neconformă în procedura de licitaţie deschisă organizată de AN „Apele Române” – Direcţia Apelor Siret, cu sediul în Bacău, str. Cuza Vodă nr. 1, judeţul Bacău, cod poştal 600274, în calitate de autoritate contractantă pentru atribuirea contractului de furnizare „Piese de schimb pentru Ifron D204 şi Tractor U650”, s-a solicitat anularea actului atacat şi atribuirea în favoarea sa a contractului de furnizare pentru lotul 1.</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33:00Z</dcterms:created>
  <dc:creator>viorel </dc:creator>
  <dc:description/>
  <cp:keywords/>
  <dc:language>en-US</dc:language>
  <cp:lastModifiedBy>Maria Paun</cp:lastModifiedBy>
  <cp:lastPrinted>2007-11-09T12:41:00Z</cp:lastPrinted>
  <dcterms:modified xsi:type="dcterms:W3CDTF">2007-11-12T10:52:00Z</dcterms:modified>
  <cp:revision>4</cp:revision>
  <dc:subject/>
  <dc:title>C</dc:title>
</cp:coreProperties>
</file>