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159/2C2/2138,21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9814/11.07.2007 formulata de </w:t>
      </w:r>
      <w:r>
        <w:rPr>
          <w:rFonts w:cs="Arial" w:ascii="Verdana" w:hAnsi="Verdana"/>
          <w:sz w:val="28"/>
          <w:szCs w:val="28"/>
          <w:lang w:val="ro-RO"/>
        </w:rPr>
        <w:t>SC GEODIS RO SRL cu sediul  in Brasov, Str. Tampei, nr. 8, Judetul Brasov, avand CIF RO 1848894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0781/03.07.2007, emisa de catre Primaria Orasului Magurele</w:t>
      </w:r>
      <w:r>
        <w:rPr>
          <w:rFonts w:cs="Arial" w:ascii="Verdana" w:hAnsi="Verdana"/>
          <w:sz w:val="28"/>
          <w:szCs w:val="28"/>
          <w:lang w:val="ro-RO"/>
        </w:rPr>
        <w:t xml:space="preserve">, cu sediul in localitatea Magurele, Str. Calugareni, nr. 4, judetul Ilfov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Receptori GPS RTK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obligarea autoritatii contractante la reevaluarea ofertelor prin prisma criteriilor de evalu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026/13.07.2007 formulata de </w:t>
      </w:r>
      <w:r>
        <w:rPr>
          <w:rFonts w:cs="Arial" w:ascii="Verdana" w:hAnsi="Verdana"/>
          <w:sz w:val="28"/>
          <w:szCs w:val="28"/>
          <w:lang w:val="ro-RO"/>
        </w:rPr>
        <w:t>SC GISCAD SRL cu sediul  in Arad, Str. Faleza Sud, Bl. 68, Sc. A, Ap. 5, Judetul Arad, avand CIF RO 876344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solutiei adoptate de catre Primaria Orasului Magurele</w:t>
      </w:r>
      <w:r>
        <w:rPr>
          <w:rFonts w:cs="Arial" w:ascii="Verdana" w:hAnsi="Verdana"/>
          <w:sz w:val="28"/>
          <w:szCs w:val="28"/>
          <w:lang w:val="ro-RO"/>
        </w:rPr>
        <w:t xml:space="preserve">, cu sediul in localitatea Magurele, Str. calugareni, nr. 4, judetul Ilfov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Receptori GPS RTK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ctului prin care s-a desemnat oferta castigatoare si obligarea autoritatii contractante la reevaluarea ofertelor prin prisma criteriilor de evalu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respige ca nefondata  contestatia formulata de SC GEODIS RO SRL BRASOV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Orasului Magurel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dispozitiilor art. 278 alin. (5) din OUG nr. 34/2006 respige ca nefondata  contestatia formulata de SC GISCAD  SRL ARAD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Orasului Magurel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art. 278 alin. (6) din OUG nr. 34/2006 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2:00Z</dcterms:created>
  <dc:creator>Lucica Platica</dc:creator>
  <dc:description/>
  <cp:keywords/>
  <dc:language>en-US</dc:language>
  <cp:lastModifiedBy>Laura Lacatus</cp:lastModifiedBy>
  <cp:lastPrinted>2007-11-08T14:37:00Z</cp:lastPrinted>
  <dcterms:modified xsi:type="dcterms:W3CDTF">2007-11-12T11:06:00Z</dcterms:modified>
  <cp:revision>4</cp:revision>
  <dc:subject/>
  <dc:title/>
</cp:coreProperties>
</file>