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160/C6/2433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09.11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rin contestaţia nr. 1</w:t>
      </w:r>
      <w:r>
        <w:rPr>
          <w:rFonts w:cs="Verdana" w:ascii="Verdana" w:hAnsi="Verdana"/>
          <w:sz w:val="28"/>
          <w:szCs w:val="28"/>
          <w:lang w:val="ro-RO"/>
        </w:rPr>
        <w:t>/20.07.2007</w:t>
      </w:r>
      <w:r>
        <w:rPr>
          <w:rFonts w:cs="Verdana" w:ascii="Verdana" w:hAnsi="Verdana"/>
          <w:sz w:val="28"/>
          <w:szCs w:val="28"/>
        </w:rPr>
        <w:t>,  înregistrată la C.N.S.C. cu nr. 11009/25.07.2007, formulată de S.C. CHROME COMPUTERS  S.R.L., cu sediul în Bucureşti, Calea Călăraşilor nr. 323, bl. 201, ap.6, sector 3, înmatriculată la Oficiul Registrului Comerţului cu nr. J40/24981/1994, C.U.I. R 6639497, reprezentată legal prin Ovidiu Cernat, în calitate de administrator, împotriva procesului verbal al şedinţei de deschidere a ofertelor, nr. 2655/02.07.2007, din cadrul procedurii de atribuire, prin cerere de oferte, a contractului de achiziţie publică având ca obiect “Periferice calculatoare, piese şi accesorii pentru computere CPV 30231200-9, 30232120-1, 30233211-3, 302117000-3, 30233131-8, 302331331-5”, organizată de COMPANIA NAŢIONALĂ A URANIULUI S.A.,  cu sediul în Bucureşti, str. Dionisie Lupu nr. 68, sector 1, în calitate de autoritate contractantă, s-a solicitat anularea actului sus-menţionat şi reluarea procedurii de atribuire, de la etapa şedinţei de deschidere a oferte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32"/>
          <w:szCs w:val="32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</w:rPr>
        <w:t>contestaţia formulată de S.C.</w:t>
      </w:r>
      <w:r>
        <w:rPr>
          <w:rFonts w:cs="Verdana" w:ascii="Verdana" w:hAnsi="Verdana"/>
          <w:sz w:val="28"/>
          <w:szCs w:val="28"/>
        </w:rPr>
        <w:t xml:space="preserve"> CHROME COMPUTERS  S.R.L., cu sediul  în Bucureşti, Calea Călăraşilor nr. 323, bl. 201, ap.6, sector 3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COMPANIA NAŢIONALĂ A URANIULUI S.A., cu sediul în Bucureşti, str. Dionisie Lupu nr. 68, sector 1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7:00Z</dcterms:created>
  <dc:creator> </dc:creator>
  <dc:description/>
  <cp:keywords/>
  <dc:language>en-US</dc:language>
  <cp:lastModifiedBy>Mihaela Rasuceanu</cp:lastModifiedBy>
  <cp:lastPrinted>2007-11-09T12:07:00Z</cp:lastPrinted>
  <dcterms:modified xsi:type="dcterms:W3CDTF">2007-11-12T10:04:00Z</dcterms:modified>
  <cp:revision>3</cp:revision>
  <dc:subject/>
  <dc:title>Autoritatea Naţională pentru Reglementarea şi Monitorizarea Achiziţiilor Publice</dc:title>
</cp:coreProperties>
</file>