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61/2C2/41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 nr. 20215/05.11.2007, prin e-mail, sub nr. 20201/05.11.2007, prin fax şi respectiv sub nr. 20729/06.11.2007, în original, depusă de către SC UNION CO SRL, cu sediul în Cluj-Napoca, str. Parâng, nr.27, ap. 17,   având cod unic de înregistrare RO 16591086, împotriva  caietului de sarcini elaborat de UNIVERSITATEA DE MEDICINĂ ŞI FARMACIE „IULIU HAŢIEGANU” CLUJ –NAPOCA, cu sediul în Cluj-Napoca, str. Emil Isac, nr.13, judeţul Cluj, în calitate de autoritate contractantă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achiziţie publică  de  „Laptop”, cod CPV 30213200-7,  s-a solicitat eliminarea specificaţiilor tehnice referitoare la mărcile de fabrică „HP” şi „Intel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UNION CO SRL Cluj-Napoca în contradictoriu cu UNIVERSITATEA DE MEDICINĂ ŞI FARMACIE „IULIU HAŢIEGANU” CLUJ –NAPOCA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Lucica Platica</dc:creator>
  <dc:description/>
  <cp:keywords/>
  <dc:language>en-US</dc:language>
  <cp:lastModifiedBy>Laura Lacatus</cp:lastModifiedBy>
  <cp:lastPrinted>2007-11-09T13:02:00Z</cp:lastPrinted>
  <dcterms:modified xsi:type="dcterms:W3CDTF">2007-11-12T11:03:00Z</dcterms:modified>
  <cp:revision>3</cp:revision>
  <dc:subject/>
  <dc:title/>
</cp:coreProperties>
</file>