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62/C3/4115</w:t>
      </w:r>
    </w:p>
    <w:p>
      <w:pPr>
        <w:pStyle w:val="Normal"/>
        <w:jc w:val="center"/>
        <w:rPr/>
      </w:pPr>
      <w:r>
        <w:rPr>
          <w:rFonts w:cs="Arial" w:ascii="Verdana" w:hAnsi="Verdana"/>
          <w:b/>
          <w:sz w:val="28"/>
          <w:szCs w:val="28"/>
          <w:lang w:val="ro-RO"/>
        </w:rPr>
        <w:t xml:space="preserve">Data: 0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20066 din 02.11.2007, S.C. SUPERCOM S.A., cu sediul în Bucureşti, str. Gherghiţei, nr. 23C, sector 2,  înmatriculată la Oficiul Registrului Comerţului sub nr. J40/10046/1993, C.U.I. RO 3884955, critică documentaţia de atribuire a contractului de achiziţie publică întocmită de COMPANIA NAŢIONALĂ DE AUTOSTRĂZI ŞI DRUMURI NAŢIONALE DIN ROMÂNIA S.A. cu sediul în Bucureşti, b-dul Dinicu Golescu, nr. 38, sector 1, în calitate de autoritate contractantă, în cadrul procedurii licitaţie deschisă organizată pentru atribuirea contractului „Salubrizarea autostrăzii A1 Bucureşti – Piteşti (km 10 + 600 – km 106 + 500) şi Centura Piteşti (km 0 +000 – km 13 + 600)”.</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a act de renunţarea la contestaţi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0:00Z</dcterms:created>
  <dc:creator>Gheorghe Hutanu</dc:creator>
  <dc:description/>
  <cp:keywords/>
  <dc:language>en-US</dc:language>
  <cp:lastModifiedBy>Maria Paun</cp:lastModifiedBy>
  <cp:lastPrinted>2007-11-09T13:53:00Z</cp:lastPrinted>
  <dcterms:modified xsi:type="dcterms:W3CDTF">2007-11-12T11:01:00Z</dcterms:modified>
  <cp:revision>12</cp:revision>
  <dc:subject/>
  <dc:title/>
</cp:coreProperties>
</file>