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63/ C3 /4227</w:t>
      </w:r>
    </w:p>
    <w:p>
      <w:pPr>
        <w:pStyle w:val="Normal"/>
        <w:jc w:val="center"/>
        <w:rPr/>
      </w:pPr>
      <w:r>
        <w:rPr>
          <w:rFonts w:cs="Arial" w:ascii="Verdana" w:hAnsi="Verdana"/>
          <w:b/>
          <w:sz w:val="28"/>
          <w:szCs w:val="28"/>
          <w:lang w:val="ro-RO"/>
        </w:rPr>
        <w:t xml:space="preserve">Data: 09.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Prin contestaţia înregistrată la C.N.S.C. sub nr. 20066 din 02.11.2007, S.C. SUPERCOM S.A., cu sediul în Bucureşti, str. Gherghiţei, nr. 23C, sector 2,  înmatriculată la Oficiul Registrului Comerţului sub nr. J40/10046/1993, C.U.I. RO 3884955, critică documentaţia de atribuire a contractului de achiziţie publică întocmită de COMPANIA NAŢIONALĂ DE AUTOSTRĂZI ŞI DRUMURI NAŢIONALE DIN ROMÂNIA S.A. cu sediul în Bucureşti, b-dul Dinicu Golescu, nr. 38, sector 1, în calitate de autoritate contractantă, în cadrul procedurii licitaţie deschisă organizată pentru atribuirea contractului „Salubrizare a autostrăzii A2 Bucureşti – Cernavodă (km 9 +500 – km 106 + 980)”.</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Ia act de renunţarea la contestaţi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37:00Z</dcterms:created>
  <dc:creator>Gheorghe Hutanu</dc:creator>
  <dc:description/>
  <cp:keywords/>
  <dc:language>en-US</dc:language>
  <cp:lastModifiedBy>Marina Tanase</cp:lastModifiedBy>
  <cp:lastPrinted>2007-11-09T13:35:00Z</cp:lastPrinted>
  <dcterms:modified xsi:type="dcterms:W3CDTF">2007-11-12T08:39:00Z</dcterms:modified>
  <cp:revision>6</cp:revision>
  <dc:subject/>
  <dc:title/>
</cp:coreProperties>
</file>