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18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164 / 5C5 / 3230</w:t>
      </w:r>
    </w:p>
    <w:p>
      <w:pPr>
        <w:pStyle w:val="Normal"/>
        <w:jc w:val="center"/>
        <w:rPr/>
      </w:pPr>
      <w:r>
        <w:rPr>
          <w:rFonts w:cs="Arial" w:ascii="Verdana" w:hAnsi="Verdana"/>
          <w:b/>
          <w:sz w:val="28"/>
          <w:szCs w:val="28"/>
          <w:lang w:val="ro-RO"/>
        </w:rPr>
        <w:t xml:space="preserve">Data: 09.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14921/05.09.2007, completată ulterior prin corespondenţa nr. 16046/18.09.2007, formulată de către P.F.A PARASCHIVESCU PAUL, cu domiciliul în municipiul Alexandria, strada Carpaţi nr. 9, bl. 359, sc. B, ap. 22, judeţul Teleorman, înregistrată la Oficiul Registrului Comerţului sub nr. F34/188/2005, având CUI 1530309340023, împotriva modului în care a fost tratată oferta sa la procedura de atribuire, prin cerere de oferte, a contractului de servicii ”reparare şi întreţinere a aparaturii medicale”,  organizată de autoritatea contractantă, SPITALUL CLINIC JUDEŢEAN ALEXANDRIA, cu sediul în  municipiul Alexandria, strada Libertăţii, nr. 1, judeţul Teleorman, s-a solicitat anularea procedurii de atribuire şi reluarea acesteia conform legislaţiei în vigoare.</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FF"/>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contestaţia formulată de către P.F.A</w:t>
      </w:r>
      <w:r>
        <w:rPr>
          <w:rFonts w:cs="Arial" w:ascii="Verdana" w:hAnsi="Verdana"/>
          <w:sz w:val="28"/>
          <w:szCs w:val="28"/>
          <w:lang w:val="ro-RO"/>
        </w:rPr>
        <w:t xml:space="preserve"> PARASCHIVESCU PAUL, cu sediul în municipiul Alexandria, strada Carpaţi nr. 9, bl. 359, sc. B, ap. 22, judeţul Teleorman,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SPITALUL CLINIC JUDEŢEAN ALEXANDRIA, cu sediul în  municipiul Alexandria, strada Libertăţii, nr. 1, judeţul Teleorman, ca neîntemeiată şi dispune continuarea proceduri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35:00Z</dcterms:created>
  <dc:creator>Maria Gheorghe </dc:creator>
  <dc:description/>
  <cp:keywords/>
  <dc:language>en-US</dc:language>
  <cp:lastModifiedBy>Viorel Toma</cp:lastModifiedBy>
  <cp:lastPrinted>2007-11-09T12:54:00Z</cp:lastPrinted>
  <dcterms:modified xsi:type="dcterms:W3CDTF">2007-11-12T08:07:00Z</dcterms:modified>
  <cp:revision>7</cp:revision>
  <dc:subject/>
  <dc:title>decizie S.R.I.</dc:title>
</cp:coreProperties>
</file>